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第一部分：</w:t>
            </w:r>
            <w:r>
              <w:rPr>
                <w:rFonts w:eastAsia="Times New Roman"/>
              </w:rPr>
              <w:t xml:space="preserve"> </w:t>
            </w:r>
            <w:r>
              <w:rPr/>
              <w:t>品牌的基本概念与核心原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第二部分：品牌定位与品牌规划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品牌的诞生与发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品牌的行为学含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品牌的概念与内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品牌的运作原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品牌的商业意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品牌资产评估方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品牌管理的目的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消费者行为的动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品牌定位的概念与内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品牌规划的重要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品牌战略发展规划</w:t>
            </w:r>
            <w:r>
              <w:rPr/>
              <w:t xml:space="preserve">OGS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第三部分：品牌的战术管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第四部分：品牌的塑造与强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品牌的测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品牌年度经营计划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全面项目化管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建立品牌的步骤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 Fishbein</w:t>
            </w:r>
            <w:r>
              <w:rPr/>
              <w:t>认知态度理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品牌管理的组织模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品牌管理的基本流程与方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品牌经理的工作内容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2:53:00Z</dcterms:created>
  <dc:creator>a</dc:creator>
  <dc:description/>
  <dc:language>en-US</dc:language>
  <cp:lastModifiedBy>a</cp:lastModifiedBy>
  <dcterms:modified xsi:type="dcterms:W3CDTF">2014-10-23T03:34:50Z</dcterms:modified>
  <cp:revision>2</cp:revision>
  <dc:subject/>
  <dc:title>第一部分： 品牌的基本概念与核心原理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