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《多项目管理（项目集群和项目组合）和项目管理成熟度模型</w:t>
      </w:r>
      <w:r>
        <w:rPr/>
        <w:t>》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9"/>
      </w:tblGrid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多项目管理（项目集群和项目组合）和项目管理成熟度模型</w:t>
            </w:r>
          </w:p>
        </w:tc>
      </w:tr>
      <w:tr>
        <w:trPr>
          <w:trHeight w:val="45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张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376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于企业</w:t>
            </w:r>
            <w:r>
              <w:rPr>
                <w:rFonts w:ascii="宋体;SimSun" w:hAnsi="宋体;SimSun" w:cs="宋体;SimSun"/>
              </w:rPr>
              <w:t>中高阶项目</w:t>
            </w:r>
            <w:r>
              <w:rPr>
                <w:rFonts w:ascii="宋体;SimSun" w:hAnsi="宋体;SimSun" w:cs="宋体;SimSun"/>
              </w:rPr>
              <w:t>管理者，学习</w:t>
            </w:r>
            <w:r>
              <w:rPr>
                <w:rFonts w:ascii="宋体;SimSun" w:hAnsi="宋体;SimSun" w:cs="宋体;SimSun"/>
              </w:rPr>
              <w:t>项目群组</w:t>
            </w:r>
            <w:r>
              <w:rPr>
                <w:rFonts w:cs="宋体;SimSun" w:ascii="宋体;SimSun" w:hAnsi="宋体;SimSun"/>
              </w:rPr>
              <w:t>OPM3</w:t>
            </w:r>
            <w:r>
              <w:rPr>
                <w:rFonts w:ascii="宋体;SimSun" w:hAnsi="宋体;SimSun" w:cs="宋体;SimSun"/>
              </w:rPr>
              <w:t>（项目管理成熟度模型）</w:t>
            </w:r>
            <w:r>
              <w:rPr>
                <w:rFonts w:ascii="宋体;SimSun" w:hAnsi="宋体;SimSun" w:cs="宋体;SimSun"/>
              </w:rPr>
              <w:t>的目的在于认识项目管理对于企业</w:t>
            </w:r>
            <w:r>
              <w:rPr>
                <w:rFonts w:ascii="宋体;SimSun" w:hAnsi="宋体;SimSun" w:cs="宋体;SimSun"/>
              </w:rPr>
              <w:t>战略目标的实现和</w:t>
            </w:r>
            <w:r>
              <w:rPr>
                <w:rFonts w:ascii="宋体;SimSun" w:hAnsi="宋体;SimSun" w:cs="宋体;SimSun"/>
              </w:rPr>
              <w:t>核心竞争力培养的重要作用和意义，理解如何在企业中创造出一个有利于项目管理</w:t>
            </w:r>
            <w:r>
              <w:rPr>
                <w:rFonts w:ascii="宋体;SimSun" w:hAnsi="宋体;SimSun" w:cs="宋体;SimSun"/>
              </w:rPr>
              <w:t>成熟度</w:t>
            </w:r>
            <w:r>
              <w:rPr>
                <w:rFonts w:ascii="宋体;SimSun" w:hAnsi="宋体;SimSun" w:cs="宋体;SimSun"/>
              </w:rPr>
              <w:t>的组织结构和制度环境，以及如何</w:t>
            </w:r>
            <w:r>
              <w:rPr>
                <w:rFonts w:ascii="宋体;SimSun" w:hAnsi="宋体;SimSun" w:cs="宋体;SimSun"/>
              </w:rPr>
              <w:t>有效率的运作项目群组的最佳实践和方法工具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不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046" w:hanging="10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2478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管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知识体系框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立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PMBOK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础上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OPM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层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个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集群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项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子项目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OP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组织项目管理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核心要素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PPT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OP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维度：生命周期（阶段）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知识领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过程组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OP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的基本概念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最佳实践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、能力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KPI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OP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的基础：项目干系人管理和组织结构（资源协调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多项目（项目集群）管理九大知识领域的最佳实践和理念工具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群）管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简介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多项目（群）的生命周期、项目群和项目、项目组合的关系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多项目（群）管理和单个项目管理的对比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多项目（群）管理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知识领域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过程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集群的治理结构规划和整合管理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集群的范围和进度管理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集群的财务体系建立和审计规划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集群的干系人和沟通管理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集群的风险管理和采购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组合管理和组织项目管理成熟度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OPM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测评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组合管理简介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组合管理的定位、监管和控制两大过程组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组合管理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过程组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具体过程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管理成熟度模型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测评方法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说明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运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OPM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对企业现有项目管理环境进行评估和分析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现有最佳项目实践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est Practice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总结和分析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管理基准比较标准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enchmarkin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的选择和持续改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ontinuous Improvemen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的机制和方法建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备   注：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28:00Z</dcterms:created>
  <dc:creator>中华人民共和国万岁</dc:creator>
  <dc:description/>
  <cp:keywords/>
  <dc:language>en-US</dc:language>
  <cp:lastModifiedBy>微软用户</cp:lastModifiedBy>
  <cp:lastPrinted>2010-05-10T10:35:00Z</cp:lastPrinted>
  <dcterms:modified xsi:type="dcterms:W3CDTF">2012-12-06T09:49:00Z</dcterms:modified>
  <cp:revision>6</cp:revision>
  <dc:subject/>
  <dc:title>Date/日期：</dc:title>
</cp:coreProperties>
</file>