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单元   销售人员的素质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单元 主动积极的心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单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建立事业心与快乐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单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期待成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单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个人行动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单元 成功销售团队特质——五点营销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单元 销售的七个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单元  成功的约见技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单元 成功的销售拜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单元 处理客户反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单元 成功的促成成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2:00Z</dcterms:created>
  <dc:creator>Administrator</dc:creator>
  <dc:description/>
  <cp:keywords/>
  <dc:language>en-US</dc:language>
  <cp:lastModifiedBy>USER</cp:lastModifiedBy>
  <dcterms:modified xsi:type="dcterms:W3CDTF">2013-12-20T09:24:00Z</dcterms:modified>
  <cp:revision>2</cp:revision>
  <dc:subject/>
  <dc:title/>
</cp:coreProperties>
</file>