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营销综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二部分  电话外呼的关键流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三部分  外呼流程中的步棸分解及电话营销技能探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  </w:t>
            </w:r>
            <w:r>
              <w:rPr/>
              <w:t>电话营销的基本概念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电话营销的重要性和益处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外呼中心电话营销的职能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外呼人员应具备的条件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外呼中心电话营销面对的问题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外呼中心电话营销成功的因素和影响电话营销成功的因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Ø  </w:t>
            </w:r>
            <w:r>
              <w:rPr/>
              <w:t>外呼中心电话营销的销售循环过程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根据名单进行外呼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寻找及帮助客户了解真正需求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电话中的销售恰谈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外呼中心管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外呼代表电话营销的推荐流程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打电话前的准备、开场白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探寻客户的需求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根据客户需求提供服务及推荐产品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电话中的促成</w:t>
            </w:r>
          </w:p>
          <w:p>
            <w:pPr>
              <w:pStyle w:val="Normal"/>
              <w:rPr/>
            </w:pPr>
            <w:r>
              <w:rPr/>
              <w:t>中国移动的外呼脚本范例探讨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Ø  </w:t>
            </w:r>
            <w:r>
              <w:rPr/>
              <w:t>根据名单进行外呼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外呼的准备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目标制定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个人准备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对呼出对象的了解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客户感知觉的认识与分析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寻找及帮助客户了解真正需求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针对不同客户快速建立融洽关系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在电话营销中所遇到的客户反馈形态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客户在电话回应中的思维模式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客户在电话中的声音配合类型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客户的购买行为分析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电话中的销售恰谈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电话沟通礼仪（观摩与练习）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电话营销的关键技巧</w:t>
            </w:r>
          </w:p>
          <w:p>
            <w:pPr>
              <w:pStyle w:val="Normal"/>
              <w:rPr/>
            </w:pPr>
            <w:r>
              <w:rPr/>
              <w:t>与客户建立亲合度关系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增强声音的感染力（语调的传递效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声音感染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积极措词）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外呼录音声音辨知练习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目标话术的设计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如何策划对话脚本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提问的技巧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倾听的技巧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表达同理心的技巧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电话中的产品呈现注意点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开场话术技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实战演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²  </w:t>
            </w:r>
            <w:r>
              <w:rPr/>
              <w:t>如何拨打您的首访电话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如何应对挑战的客户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打过三次电话了，加起来不到三分钟，约不到怎么办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素质很高，总是讲大道理，不敢跟他沟通，怎么办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态度很不友善，怎么办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念念不忘以前的伤害，一说就说以前的事，怎么办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对方想索要资料，怎么办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背景：客户在电话中刚刚咨询完一项业务要。。。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主题：向客户销售彩铃</w:t>
            </w:r>
          </w:p>
          <w:p>
            <w:pPr>
              <w:pStyle w:val="Normal"/>
              <w:rPr/>
            </w:pPr>
            <w:r>
              <w:rPr/>
              <w:t>演练总结：鉴别客户的需要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以提问方式来引导客户需要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鉴别客户需要的技巧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总结及确认客户的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²  </w:t>
            </w:r>
            <w:r>
              <w:rPr/>
              <w:t>用户的异议产生的根源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如何对待客户的异议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客户电话中的认同表现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客户促成技巧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外呼中心管理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做好电话回访</w:t>
            </w:r>
          </w:p>
          <w:p>
            <w:pPr>
              <w:pStyle w:val="Normal"/>
              <w:rPr/>
            </w:pPr>
            <w:r>
              <w:rPr/>
              <w:t>电话挽留案例分析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客户流失常见原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应对措施分析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电话挽留中常见困难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事前和事后挽留方法探讨</w:t>
            </w:r>
          </w:p>
          <w:p>
            <w:pPr>
              <w:pStyle w:val="Normal"/>
              <w:rPr/>
            </w:pPr>
            <w:r>
              <w:rPr/>
              <w:t>Ø  </w:t>
            </w:r>
            <w:r>
              <w:rPr/>
              <w:t>挽留流程分析</w:t>
            </w:r>
          </w:p>
          <w:p>
            <w:pPr>
              <w:pStyle w:val="Normal"/>
              <w:rPr/>
            </w:pPr>
            <w:r>
              <w:rPr/>
              <w:t>²  </w:t>
            </w:r>
            <w:r>
              <w:rPr/>
              <w:t>如何处理电话中的客户投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2:00Z</dcterms:created>
  <dc:creator>Administrator</dc:creator>
  <dc:description/>
  <cp:keywords/>
  <dc:language>en-US</dc:language>
  <cp:lastModifiedBy>USER</cp:lastModifiedBy>
  <dcterms:modified xsi:type="dcterms:W3CDTF">2013-12-20T07:27:00Z</dcterms:modified>
  <cp:revision>2</cp:revision>
  <dc:subject/>
  <dc:title/>
</cp:coreProperties>
</file>