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华文琥珀" w:hAnsi="华文琥珀" w:eastAsia="华文琥珀" w:cs="华文琥珀"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华文琥珀" w:hAnsi="华文琥珀" w:cs="华文琥珀" w:eastAsia="华文琥珀"/>
          <w:sz w:val="44"/>
          <w:szCs w:val="44"/>
        </w:rPr>
        <w:t>《总经理如何打造中层团队》</w:t>
      </w:r>
    </w:p>
    <w:p>
      <w:pPr>
        <w:pStyle w:val="Normal"/>
        <w:spacing w:before="280" w:after="280"/>
        <w:ind w:firstLine="4400"/>
        <w:rPr>
          <w:rFonts w:ascii="宋体;SimSun" w:hAnsi="宋体;SimSun" w:cs="宋体;SimSun"/>
          <w:sz w:val="24"/>
        </w:rPr>
      </w:pPr>
      <w:r>
        <w:rPr>
          <w:rFonts w:eastAsia="华文琥珀" w:cs="华文琥珀" w:ascii="华文琥珀" w:hAnsi="华文琥珀"/>
          <w:sz w:val="44"/>
          <w:szCs w:val="44"/>
        </w:rPr>
        <w:t>----</w:t>
      </w:r>
      <w:r>
        <w:rPr>
          <w:rFonts w:ascii="华文琥珀" w:hAnsi="华文琥珀" w:cs="华文琥珀" w:eastAsia="华文琥珀"/>
          <w:sz w:val="44"/>
          <w:szCs w:val="44"/>
        </w:rPr>
        <w:t>赵继增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众所周知，中层是企业管理的核心力量，他们处于“上传”和“下达”的枢纽位置，企业的高效运作离不开他们。中层干部是企业乃至所有组织的核心力量，是连接“头脑”和“四肢”的“脊柱”——但中层的问题往往也是高层最头疼的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中层觉得自已最委屈最累，高层觉得中层执行力不够，基层觉得中层瞎指挥。既然中层主管是企业中连接战略层和操作层的核心纽带，是打造一流企业执行力的中坚力量，因此如何培养、提升这些中层管理者的领导力是企业关注的重点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无数事例和调查都已表明，中国企业的管理者需要提高领导力，尤其是处于“承上启下”的中层。但遗憾的是，在很多中国企业，高层才是关注的焦点，中层管理者仍然是容易被遗忘的群体。在某种程度上，提高中层的领导力，已迫在眉睫！因此如何培养、提升这些中层管理者的领导力是企业关注的重点。具体来说，提升中层管理者的领导力，主要从以下三方面去做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、中层领导的影响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决策力可以靠经验、靠助手、靠智慧；领导力和执行力可以靠制度、权力、职责，只有影响力是靠人格、靠领导者个人的威信、美誉度，以自己的个人品质影响团队的思想、行为、习惯甚至决策。我们要提高中层领导者的影响力，首先要晓得——什么是影响力呢？所谓影响力，就是一种特殊的人际影响力，组织中的每一个人都会去影响他人，也要接受他人的影响，因此每个员工都具有潜在的和现实的影响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、中层领导的学习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学习力，是指学习动力、学习毅力和学习能力。已经具备学习力的经理人，有如何将学习力转化为竞争力的问题。如果企业的全体成员能全身心投入并获得持续增长的学习力，这个企业才是学习型组织。对于今天企业的竞争，大家会说是人才的竞争、资源的竞争等等。</w:t>
      </w:r>
      <w:r>
        <w:rPr>
          <w:rFonts w:cs="宋体;SimSun" w:ascii="宋体;SimSun" w:hAnsi="宋体;SimSun"/>
          <w:sz w:val="28"/>
          <w:szCs w:val="28"/>
        </w:rPr>
        <w:br/>
        <w:t xml:space="preserve">     </w:t>
      </w:r>
      <w:r>
        <w:rPr>
          <w:rFonts w:ascii="宋体;SimSun" w:hAnsi="宋体;SimSun" w:cs="宋体;SimSun"/>
          <w:sz w:val="28"/>
          <w:szCs w:val="28"/>
        </w:rPr>
        <w:t>但是学习型组织理论告诉我们：企业竞争争的是有学习力的人才。道理很简单，学习力比较强，那么几年以后，不是人才会变成人才，是人才会变成高级人才。选择学习就是选择进步，没有学习力就没有竞争力，提高学习力就是增强竞争力、创造力、领导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、中层的协作领导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变革是不可避免的，很多协作的、自组织的系统已经开始在全球范围内进行转变。作为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的中层领导者必须了解这些系统，了解如何与它们共同致力于成功的跨国界和跨文化协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协作要求更高层次上的思考和沟通，要求理解协作的核心价值观以及在全球层次上与协作的、自组织的系统合作的原则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在企业快速发展的同时，每一个企业都会遇到中层干部断层的问题。为了解决这一问题，企业一般都会采取内部提拔的方法，就是把内部各个部门的业务骨干提拔到中层干部的岗位上。但是新提拔的中层领导，真正能够成为合格的中层干部的人数往往不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％的人是勉强赶着鸭子上架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的人不但没有给团队增加新的活力，甚至将团队搞得乌烟瘴气，团队绩效大大降低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对企业来说。如果没有中层这个挺直的腰，领导者再英明伟岸、硬件再先进漂亮、基层员工的素质和执行力再强，企业仍然免不了磕磕绊绊，陷入种种不可预测的困境！恰恰就是这一点，是目前很多中国企业的缺陷和不足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为此，北京影响力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在西安举办主题为＜＜总经理如何打造中层团队＞＞的学习沙龙，沙龙的主讲嘉宾是北京影响力董事副总裁赵继增先生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内外资企业管理经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多家集团的总裁顾问。课程实战、实效和实操。沙龙将谈到中层培养对于企业解决人才流失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观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员工留在公司时间的长短，很大程度上取决于他和经理的关系好坏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来自盖洛普的测验显示，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雇员的离职是离开他们的主管而非公司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与其费力留人才，不如先培养优秀经理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留不住人，就让经理对员工流失负责。企业发展，需要不断提升我们的核心管理团队，怎样培养忠诚而又专业的核心管理团队？精彩课程即将为您呈现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沙龙时间：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沙龙地点：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联系方式：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牛晋飞</cp:lastModifiedBy>
  <dcterms:modified xsi:type="dcterms:W3CDTF">2013-12-10T08:31:00Z</dcterms:modified>
  <cp:revision>2</cp:revision>
  <dc:subject/>
  <dc:title>                 赵继增沙龙价值塑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