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《电话销售技巧</w:t>
      </w:r>
      <w:r>
        <w:rPr/>
        <w:t>》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7"/>
      </w:tblGrid>
      <w:tr>
        <w:trPr>
          <w:trHeight w:val="208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电话销售技巧</w:t>
            </w:r>
          </w:p>
        </w:tc>
      </w:tr>
      <w:tr>
        <w:trPr>
          <w:trHeight w:val="22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 付刚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课时：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87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color w:val="444444"/>
                <w:szCs w:val="21"/>
              </w:rPr>
              <w:t>   </w:t>
            </w:r>
            <w:r>
              <w:rPr>
                <w:rFonts w:eastAsia="Times New Roman"/>
                <w:color w:val="444444"/>
                <w:szCs w:val="21"/>
              </w:rPr>
              <w:t xml:space="preserve"> </w:t>
            </w:r>
            <w:r>
              <w:rPr>
                <w:color w:val="444444"/>
                <w:szCs w:val="21"/>
              </w:rPr>
              <w:t>电话销售作为一种有效的销售模式正在被企业所认可，但大部分企业在实施电话销售的过程中，由于对这种销售模式缺乏深刻的研究，导致效果并不理想。造成这种情况的主要原因有两个方面：一是企业没有将电话销售真正作为一种销售渠道来对待，另一个原因是电话销售人员缺乏销售和沟通技能。</w:t>
            </w:r>
            <w:r>
              <w:rPr>
                <w:rFonts w:eastAsia="Times New Roman"/>
                <w:color w:val="444444"/>
                <w:szCs w:val="21"/>
              </w:rPr>
              <w:t xml:space="preserve"> </w:t>
            </w:r>
            <w:r>
              <w:rPr>
                <w:color w:val="444444"/>
                <w:szCs w:val="21"/>
              </w:rPr>
              <w:t>本课程将帮助企业全面了解电话销售这种有效的、可以带来更多利润的销售模式，同时，也将帮助企业中的电话销售人员提高销售技能和沟通技巧，从而提高整体销售业绩。</w:t>
            </w:r>
          </w:p>
        </w:tc>
      </w:tr>
      <w:tr>
        <w:trPr>
          <w:trHeight w:val="28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不限</w:t>
            </w:r>
          </w:p>
        </w:tc>
      </w:tr>
      <w:tr>
        <w:trPr>
          <w:trHeight w:val="274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销部、服务部等</w:t>
            </w:r>
          </w:p>
        </w:tc>
      </w:tr>
      <w:tr>
        <w:trPr>
          <w:trHeight w:val="26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话营销人员如何建立积极的心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电话营销人员应具备那些基本素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好态度准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话营销的技巧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策划你的电话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作好态度准备</w:t>
            </w:r>
          </w:p>
          <w:p>
            <w:pPr>
              <w:pStyle w:val="Normal"/>
              <w:spacing w:lineRule="auto" w:line="276"/>
              <w:ind w:firstLine="43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态度准备</w:t>
            </w:r>
          </w:p>
          <w:p>
            <w:pPr>
              <w:pStyle w:val="Normal"/>
              <w:spacing w:lineRule="auto" w:line="276"/>
              <w:ind w:firstLine="74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体现我能做的态度</w:t>
            </w:r>
          </w:p>
          <w:p>
            <w:pPr>
              <w:pStyle w:val="Normal"/>
              <w:spacing w:lineRule="auto" w:line="276"/>
              <w:ind w:firstLine="74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带上你的微笑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确立目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排工作环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产品知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40" w:leader="none"/>
              </w:tabs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你的客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40" w:leader="none"/>
              </w:tabs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备要传递的信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话营销的技巧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绕障碍，与拍板人接触</w:t>
            </w:r>
          </w:p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以礼貌赢得接线人接纳</w:t>
            </w:r>
          </w:p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把程序化的语句整理成令人感兴趣的话语</w:t>
            </w:r>
          </w:p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慎用专业词汇，打造第一印象</w:t>
            </w:r>
          </w:p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利用暧昧资讯，防止泄露业务底牌</w:t>
            </w:r>
          </w:p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臆造特征事件得到拍板人的姓名</w:t>
            </w:r>
          </w:p>
          <w:p>
            <w:pPr>
              <w:pStyle w:val="Normal"/>
              <w:spacing w:lineRule="auto" w:line="276"/>
              <w:ind w:firstLine="52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当总机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……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，不妨转接其他部门</w:t>
            </w:r>
          </w:p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利用即成事实，解除接线人的戒心</w:t>
            </w:r>
          </w:p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提供便利的回答方式，引导接线人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适时沉默，以凭借气势突破防线</w:t>
            </w:r>
          </w:p>
          <w:p>
            <w:pPr>
              <w:pStyle w:val="Normal"/>
              <w:spacing w:lineRule="auto" w:line="276"/>
              <w:ind w:firstLine="52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误导接线人，封杀过多提问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话营销的技巧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别出心裁的开场白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276"/>
              <w:ind w:right="18"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11pt"/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感染力的构成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276"/>
              <w:ind w:left="525" w:right="18" w:hanging="0"/>
              <w:jc w:val="left"/>
              <w:rPr/>
            </w:pPr>
            <w:r>
              <w:rPr>
                <w:rStyle w:val="11pt"/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施展个性语言魅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Style w:val="11pt"/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Style w:val="11pt"/>
                <w:rFonts w:cs="宋体;SimSun" w:ascii="宋体;SimSun" w:hAnsi="宋体;SimSun"/>
                <w:color w:val="000000"/>
                <w:szCs w:val="21"/>
              </w:rPr>
              <w:t>5W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案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276"/>
              <w:ind w:left="525" w:right="18" w:hanging="0"/>
              <w:jc w:val="left"/>
              <w:rPr/>
            </w:pPr>
            <w:r>
              <w:rPr>
                <w:rStyle w:val="11pt"/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开场白设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276"/>
              <w:ind w:left="525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11pt"/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、引起客户兴趣的巧言妙语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电话营销的技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你的产品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hanging="0"/>
              <w:jc w:val="left"/>
              <w:rPr>
                <w:rStyle w:val="11pt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Style w:val="11pt"/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聆听客户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需求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82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听为什么会拉近与客户的关系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823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易地而处的倾听</w:t>
            </w:r>
          </w:p>
        </w:tc>
        <w:tc>
          <w:tcPr>
            <w:tcW w:w="5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823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倾听的六大好处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82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聆听的障碍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left="525" w:right="18" w:hanging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Style w:val="11pt"/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识别客户的需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Style w:val="11pt"/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种巧妙的产品推介技巧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left="525" w:right="18" w:firstLine="309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FA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left="525" w:right="18" w:firstLine="309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怕货比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推介法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left="525" w:right="18" w:firstLine="309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巧言妙语沟通法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left="525" w:right="18" w:firstLine="30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描绘语言影像推介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、电话营销的技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客户更在乎你怎么说</w:t>
            </w:r>
          </w:p>
          <w:p>
            <w:pPr>
              <w:pStyle w:val="Normal"/>
              <w:spacing w:lineRule="auto" w:line="276"/>
              <w:ind w:left="1251" w:hanging="619"/>
              <w:rPr/>
            </w:pPr>
            <w:r>
              <w:rPr>
                <w:rStyle w:val="11pt"/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、准确表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ind w:left="630" w:hanging="0"/>
              <w:rPr/>
            </w:pPr>
            <w:r>
              <w:rPr>
                <w:rStyle w:val="11pt"/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Style w:val="11pt"/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客户的需求说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恰当的提问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6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用客户喜欢的方式去说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七、电话营销的技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战胜异议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62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嫌货才是买货人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62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异议产生的原因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62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处理异议的原则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62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客户异议处理技巧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八、电话营销的技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交的技巧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41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克服两种阻碍成交的心理倾向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41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在电话中发现购买信号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41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成交法则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4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有效的成交技巧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九、电话营销的技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我性格测试、分析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客户性格及心理分析</w:t>
            </w:r>
          </w:p>
          <w:p>
            <w:pPr>
              <w:pStyle w:val="Normal"/>
              <w:tabs>
                <w:tab w:val="clear" w:pos="425"/>
                <w:tab w:val="left" w:pos="707" w:leader="none"/>
              </w:tabs>
              <w:autoSpaceDE w:val="false"/>
              <w:spacing w:lineRule="auto" w:line="276"/>
              <w:ind w:right="18"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五种不同性格客户的应对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276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十、电话营销的技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严格的自我管理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276"/>
              <w:ind w:right="18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目标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276"/>
              <w:ind w:right="18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好时间做对事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276"/>
              <w:ind w:right="18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经常保持微笑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276"/>
              <w:ind w:right="18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和各种人愉快的相处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276"/>
              <w:ind w:right="18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处乱不惊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276"/>
              <w:ind w:right="18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放松自己舒缓压力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276"/>
              <w:ind w:right="18"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持高度的自信心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283" w:footer="17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67627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530.2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5245" w:leader="none"/>
        <w:tab w:val="right" w:pos="10632" w:leader="none"/>
      </w:tabs>
      <w:ind w:left="-141" w:right="-166" w:hanging="35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830695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695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Kcxx">
    <w:name w:val="kcxx"/>
    <w:basedOn w:val="Style11"/>
    <w:qFormat/>
    <w:rPr/>
  </w:style>
  <w:style w:type="character" w:styleId="11pt">
    <w:name w:val="11pt"/>
    <w:basedOn w:val="Style11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5:00Z</dcterms:created>
  <dc:creator>中华人民共和国万岁</dc:creator>
  <dc:description/>
  <cp:keywords/>
  <dc:language>en-US</dc:language>
  <cp:lastModifiedBy>limai</cp:lastModifiedBy>
  <cp:lastPrinted>2010-05-10T10:35:00Z</cp:lastPrinted>
  <dcterms:modified xsi:type="dcterms:W3CDTF">2013-07-09T10:07:00Z</dcterms:modified>
  <cp:revision>3</cp:revision>
  <dc:subject/>
  <dc:title>Date/日期：</dc:title>
</cp:coreProperties>
</file>