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70"/>
      </w:tblGrid>
      <w:tr>
        <w:trPr>
          <w:trHeight w:val="32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上午</w:t>
            </w: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</w:rPr>
              <w:t>：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上课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主题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“</w:t>
            </w:r>
            <w:r>
              <w:rPr>
                <w:bCs/>
                <w:color w:val="000000"/>
              </w:rPr>
              <w:t>卓越团队思维</w:t>
            </w:r>
            <w:r>
              <w:rPr>
                <w:bCs/>
                <w:color w:val="000000"/>
              </w:rPr>
              <w:t>”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午</w:t>
            </w:r>
          </w:p>
        </w:tc>
      </w:tr>
      <w:tr>
        <w:trPr>
          <w:trHeight w:val="643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09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-09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15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主持人破冰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调整团队状态以及宣讲课堂公约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09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15-09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学习重要性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让大家了解学习对于工作的重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09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-10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团队概念引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了解团队的重要性，成功是靠团队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没有完美的个人，只有完美的团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00-10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 xml:space="preserve">30 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团队打造基础（团队取胜的三大要素：态度、方法、行动）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树立全员的的职业心态与信念，遇到问题不找借口，建立团队合作意识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中遇到困难时的第一反应积极找方法，而不知是抱怨指责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30-11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 xml:space="preserve">00    </w:t>
            </w:r>
            <w:r>
              <w:rPr>
                <w:bCs/>
                <w:color w:val="000000"/>
              </w:rPr>
              <w:t>团队建设分组选领袖，确认队名，口号等以及团队展示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-1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 xml:space="preserve">15    </w:t>
            </w:r>
            <w:r>
              <w:rPr>
                <w:color w:val="000000"/>
              </w:rPr>
              <w:t>课间休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15-12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 xml:space="preserve">00 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团队体验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题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“</w:t>
            </w:r>
            <w:r>
              <w:rPr>
                <w:bCs/>
                <w:color w:val="000000"/>
              </w:rPr>
              <w:t>我们从优秀走向卓越</w:t>
            </w:r>
            <w:r>
              <w:rPr>
                <w:bCs/>
                <w:color w:val="000000"/>
              </w:rPr>
              <w:t>”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介绍项目规则以及测试轮训练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-13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</w:rPr>
              <w:t>午饭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休息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小时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-13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 xml:space="preserve">45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冥想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休息调整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32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下午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0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45-15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 xml:space="preserve">30    </w:t>
            </w:r>
            <w:r>
              <w:rPr>
                <w:bCs/>
                <w:color w:val="000000"/>
              </w:rPr>
              <w:t>打破世界记录，让我们真正的成为“我们是一个人”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所讲内容：</w:t>
            </w:r>
            <w:r>
              <w:rPr>
                <w:b/>
                <w:bCs/>
                <w:color w:val="000000"/>
              </w:rPr>
              <w:t>（后附介绍）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一、团队如何合理分工，团队分工的意义以及分工的目的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二、卓越团队的高效的秘诀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步调一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才能得胜利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执行是铁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服从是钢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认真第一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聪明第二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三、思路决定出路（流程、细节）如何接受团队任务并执行，找到解决任务的方法以及流程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四、激励的作用团队状态的三大因素（氛围、沟通、</w:t>
            </w:r>
            <w:r>
              <w:rPr>
                <w:bCs/>
                <w:color w:val="000000"/>
              </w:rPr>
              <w:t>PK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30-15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 xml:space="preserve">45 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休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45-17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 xml:space="preserve">30 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生命之旅</w:t>
            </w:r>
          </w:p>
          <w:p>
            <w:pPr>
              <w:pStyle w:val="Normal"/>
              <w:ind w:left="1800" w:hanging="180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bCs/>
                <w:color w:val="000000"/>
              </w:rPr>
              <w:t>让我们了解团队合作的重要性，今天我们在生活或工作中所收获的一切都是团队帮助的结果，让我们怀有感恩的心态去工作，了解生命的真谛，明白希望别人怎样对待我，我就要怎样对待别人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30-1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总结收获，学员谈感受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00</w:t>
            </w:r>
            <w:r>
              <w:rPr>
                <w:b/>
                <w:bCs/>
                <w:color w:val="000000"/>
              </w:rPr>
              <w:t>左右结束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1:00Z</dcterms:created>
  <dc:creator>Administrator</dc:creator>
  <dc:description/>
  <cp:keywords/>
  <dc:language>en-US</dc:language>
  <cp:lastModifiedBy>USER</cp:lastModifiedBy>
  <dcterms:modified xsi:type="dcterms:W3CDTF">2013-09-26T08:59:00Z</dcterms:modified>
  <cp:revision>2</cp:revision>
  <dc:subject/>
  <dc:title/>
</cp:coreProperties>
</file>