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高效沟通技巧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高效沟通技巧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课程以引导教学为主，让学员真正把握沟通的精髓，在“听、说、看、动、记”身体力行的参与中顿悟所学，逐步形成高效的技能，提升沟通能力与人际魅力，使您在工作、生活中游刃有余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中基层管理者、员工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565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讲 高效沟通的基本认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认识沟通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游戏引入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团队沟通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沟通的作用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什么是沟通？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组讨论：</w:t>
            </w:r>
            <w:r>
              <w:rPr>
                <w:color w:val="000000"/>
                <w:szCs w:val="21"/>
              </w:rPr>
              <w:t>思考、提问、总结、</w:t>
            </w:r>
            <w:r>
              <w:rPr>
                <w:color w:val="000000"/>
                <w:szCs w:val="21"/>
              </w:rPr>
              <w:t>分享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自我测试：沟通能力的测试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案例分析：奥康集团之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、沟通的目的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描述事物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传达情感 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建立关系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达成共识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采取行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讲 高效畅通的沟通技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高效沟通的关键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及时准确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顺应人性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立关系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乐于聆听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善于表达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积极跟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二、沟通的重要要素：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微笑训练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聆听训练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提问训练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赞美训练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认同训练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关心训练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引导训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三、高效沟通的组合应用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问——怎么问？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封闭式问题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式问题</w:t>
            </w:r>
          </w:p>
          <w:p>
            <w:pPr>
              <w:pStyle w:val="Normal"/>
              <w:spacing w:lineRule="auto" w:line="360"/>
              <w:ind w:firstLine="721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互动游戏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问的技巧练习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怎么听？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多听少说的好处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多说少听的危害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常见的聆听类型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为什么我们不能更好地聆听？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)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倾听能力的自我测试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克服不良的聆听习惯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聆听的技巧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故事分享：弦外之音小例子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案例分析：我是一只小小鸟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怎么看？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察颜观色，洞察心灵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观察的技巧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消极的身体语言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积极的身体语言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怎么说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说话的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言辞准确恰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多用简短的词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多用正面的字眼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的语言表达效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与对方语言同步调：语速，语调、语音大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使用对方易懂的语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案例：林肯著名的葛底斯堡演讲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组讨论、情景模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四、人际风格沟通技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分析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支配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表达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和蔼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互动启发：与智者言……与博者言……与辩者言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五、有效沟通“兵法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帮对方脱下铠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请坐上座，请喝好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子给你，里子给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故事分享：沟通无定法，掌握人性，把握人性，就可不“沟”自“通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三讲 团队跨部门沟通——有效执行之保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、与上级的有效沟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理清角色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向上司请示汇报工作的程序要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向上汇报的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取得上级信任的沟通方式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案例分析：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集团王主管</w:t>
            </w:r>
            <w:r>
              <w:rPr>
                <w:color w:val="000000"/>
                <w:szCs w:val="21"/>
              </w:rPr>
              <w:t>的疑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、与下级的有效沟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与下级沟通常见障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如何下达工作指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赞扬与批评下属的技巧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效的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面对面的沟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、与同事的有效沟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与同事沟通的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建立情感账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交情与工作效率的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取得良好关系的沟通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如何做好跨部门沟通协作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、跨部门沟通技巧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录像观摩、分组讨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尊重欣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换位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全局思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知己知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律己宽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五、与客户的有效沟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客户抱怨的原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消除客户异议的应对技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有助于建立客户忠诚度的沟通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讲  沟通实战演练与改善计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沟通实战演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沟通改善计划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0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3:24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