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资本运营中的法律分析与风险防范</w:t>
      </w:r>
      <w:r>
        <w:rPr/>
        <w:t>》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99"/>
      </w:tblGrid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资本运营中的法律分析与风险防范</w:t>
            </w:r>
          </w:p>
        </w:tc>
      </w:tr>
      <w:tr>
        <w:trPr>
          <w:trHeight w:val="2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贺正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206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用律师实务过程中的实际案例分析法，通过案例学习和理解《合同法》、《公司法》、资本运作的要点和精髓，为企业在资本平台上加以发展提供参考和思路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  <w:r>
              <w:rPr>
                <w:rFonts w:ascii="宋体;SimSun" w:hAnsi="宋体;SimSun" w:cs="宋体;SimSun"/>
                <w:bCs/>
                <w:szCs w:val="21"/>
              </w:rPr>
              <w:t>由实战</w:t>
            </w:r>
            <w:r>
              <w:rPr>
                <w:rFonts w:ascii="宋体;SimSun" w:hAnsi="宋体;SimSun" w:cs="宋体;SimSun"/>
                <w:bCs/>
                <w:szCs w:val="21"/>
              </w:rPr>
              <w:t>经验丰富的</w:t>
            </w:r>
            <w:r>
              <w:rPr>
                <w:rFonts w:ascii="宋体;SimSun" w:hAnsi="宋体;SimSun" w:cs="宋体;SimSun"/>
                <w:bCs/>
                <w:szCs w:val="21"/>
              </w:rPr>
              <w:t>执业</w:t>
            </w:r>
            <w:r>
              <w:rPr>
                <w:rFonts w:ascii="宋体;SimSun" w:hAnsi="宋体;SimSun" w:cs="宋体;SimSun"/>
                <w:bCs/>
                <w:szCs w:val="21"/>
              </w:rPr>
              <w:t>律师构思</w:t>
            </w:r>
            <w:r>
              <w:rPr>
                <w:rFonts w:ascii="宋体;SimSun" w:hAnsi="宋体;SimSun" w:cs="宋体;SimSun"/>
                <w:bCs/>
                <w:szCs w:val="21"/>
              </w:rPr>
              <w:t>，从实际工作的角度进行了模块设计，以讲授实务操作经验和技巧为主，案例均取自执业律师工作第一线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楷体_GB2312" w:hAnsi="楷体_GB2312" w:eastAsia="楷体_GB2312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讲授企业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</w:rPr>
              <w:t>实际工作</w:t>
            </w:r>
            <w:r>
              <w:rPr>
                <w:rFonts w:ascii="宋体;SimSun" w:hAnsi="宋体;SimSun" w:cs="宋体;SimSun"/>
                <w:bCs/>
                <w:szCs w:val="21"/>
              </w:rPr>
              <w:t>中最容易发生纠纷的</w:t>
            </w:r>
            <w:r>
              <w:rPr>
                <w:rFonts w:ascii="宋体;SimSun" w:hAnsi="宋体;SimSun" w:cs="宋体;SimSun"/>
                <w:bCs/>
                <w:szCs w:val="21"/>
              </w:rPr>
              <w:t>关键点，</w:t>
            </w:r>
            <w:r>
              <w:rPr>
                <w:rFonts w:ascii="宋体;SimSun" w:hAnsi="宋体;SimSun" w:cs="宋体;SimSun"/>
                <w:bCs/>
                <w:szCs w:val="21"/>
              </w:rPr>
              <w:t>提供</w:t>
            </w:r>
            <w:r>
              <w:rPr>
                <w:rFonts w:ascii="宋体;SimSun" w:hAnsi="宋体;SimSun" w:cs="宋体;SimSun"/>
                <w:bCs/>
                <w:szCs w:val="21"/>
              </w:rPr>
              <w:t>来源于实践且</w:t>
            </w:r>
            <w:r>
              <w:rPr>
                <w:rFonts w:ascii="宋体;SimSun" w:hAnsi="宋体;SimSun" w:cs="宋体;SimSun"/>
                <w:bCs/>
                <w:szCs w:val="21"/>
              </w:rPr>
              <w:t>可操作性极强的应对措施和应对技巧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中高层财务管理人员、企业负责人等</w:t>
            </w:r>
          </w:p>
        </w:tc>
      </w:tr>
      <w:tr>
        <w:trPr>
          <w:trHeight w:val="241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092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B0F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  <w:u w:val="single"/>
              </w:rPr>
              <w:t>一、有限合伙模式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组织形式比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限合伙企业具体模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GP/LP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的中国故事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版本的三个合作形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B0F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  <w:u w:val="single"/>
              </w:rPr>
              <w:t>二、公司股东权利义务平衡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权比例的黄金分割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540" w:leader="none"/>
                <w:tab w:val="left" w:pos="720" w:leader="none"/>
              </w:tabs>
              <w:snapToGrid w:val="false"/>
              <w:ind w:left="517" w:hanging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美案例分析</w:t>
            </w:r>
          </w:p>
          <w:p>
            <w:pPr>
              <w:pStyle w:val="Normal"/>
              <w:tabs>
                <w:tab w:val="clear" w:pos="425"/>
                <w:tab w:val="left" w:pos="540" w:leader="none"/>
                <w:tab w:val="left" w:pos="720" w:leader="none"/>
              </w:tabs>
              <w:snapToGrid w:val="false"/>
              <w:ind w:first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分割股权比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赌协议安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赌的合法性分析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证监会审查案例之伊利股份实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赌的延续性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三个具体要求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赌审核的风险</w:t>
            </w:r>
            <w:r>
              <w:rPr>
                <w:rFonts w:cs="宋体;SimSun" w:ascii="宋体;SimSun" w:hAnsi="宋体;SimSun"/>
                <w:szCs w:val="21"/>
              </w:rPr>
              <w:t>[5</w:t>
            </w:r>
            <w:r>
              <w:rPr>
                <w:rFonts w:ascii="宋体;SimSun" w:hAnsi="宋体;SimSun" w:cs="宋体;SimSun"/>
                <w:szCs w:val="21"/>
              </w:rPr>
              <w:t>种风险之实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型的股东权利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5"/>
                <w:tab w:val="left" w:pos="900" w:leader="none"/>
              </w:tabs>
              <w:snapToGrid w:val="false"/>
              <w:ind w:left="900" w:hanging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账权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5"/>
                <w:tab w:val="left" w:pos="900" w:leader="none"/>
              </w:tabs>
              <w:snapToGrid w:val="false"/>
              <w:ind w:left="900" w:hanging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股权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5"/>
                <w:tab w:val="left" w:pos="900" w:leader="none"/>
              </w:tabs>
              <w:snapToGrid w:val="false"/>
              <w:ind w:left="900" w:hanging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瑕疵公司决议诉权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5"/>
                <w:tab w:val="left" w:pos="900" w:leader="none"/>
              </w:tabs>
              <w:snapToGrid w:val="false"/>
              <w:ind w:left="900" w:hanging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散公司诉权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范围经营的法律后果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准入分析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范围经营的政策变更及调整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实际案例探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B0F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  <w:u w:val="single"/>
              </w:rPr>
              <w:t>三、资本运营法律分析与风险防范篇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IPO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大败局分析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被否决案例分析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]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体适格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立立电子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独立性完整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航天五建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持续盈利能力确定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裕兴薄膜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运作规范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中原内配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财务合规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麦杰科技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长性可信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四川优机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募集资金运用得当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上海超日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披露无瑕疵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海联讯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上市关键问题和难题探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委托持股、信托持股、职工持股、工会持股（实际股东与名义股东不一致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赌协议安排与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问题之一票否决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红筹企业境内重组和恢复结构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B0F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  <w:u w:val="single"/>
              </w:rPr>
              <w:t>四、有效收购与尽职调查篇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收购国有企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法的规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的行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的行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收购民营企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步骤的安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险控制点的选择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完成尽职调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个方面的调查思路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文件的处理和安排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B0F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  <w:u w:val="single"/>
              </w:rPr>
              <w:t>五、资本市场比较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内外资本市场比较与分析论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5"/>
                <w:tab w:val="left" w:pos="1140" w:leader="none"/>
              </w:tabs>
              <w:snapToGrid w:val="false"/>
              <w:ind w:left="1140" w:hanging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号令的理解和分析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5"/>
                <w:tab w:val="left" w:pos="1140" w:leader="none"/>
              </w:tabs>
              <w:snapToGrid w:val="false"/>
              <w:ind w:left="1140" w:hanging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避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号令的做法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5"/>
                <w:tab w:val="left" w:pos="1140" w:leader="none"/>
              </w:tabs>
              <w:snapToGrid w:val="false"/>
              <w:ind w:left="1140" w:hanging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避监管的风险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业板的政策指引与未来走向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注：相应的案例均穿插在相应的内容中逐一讲解和分析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rFonts w:ascii="宋体;SimSun" w:hAnsi="宋体;SimSun" w:eastAsia="宋体;SimSun" w:cs="宋体;SimSun"/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color w:val="000000"/>
      <w:sz w:val="21"/>
      <w:szCs w:val="21"/>
    </w:rPr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Nh011">
    <w:name w:val="nh011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07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2-30T03:12:00Z</dcterms:modified>
  <cp:revision>3</cp:revision>
  <dc:subject/>
  <dc:title>Date/日期：</dc:title>
</cp:coreProperties>
</file>