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销售谈判策略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销售谈判策略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陈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总监、经理、主管，高级销售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1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销售谈判基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谈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何要进行商业谈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客户的自我评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信任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谈判语言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620" w:leader="none"/>
              </w:tabs>
              <w:ind w:left="16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有效掌控谈判过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620" w:leader="none"/>
              </w:tabs>
              <w:ind w:left="16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式的面谈技巧</w:t>
            </w:r>
          </w:p>
          <w:p>
            <w:pPr>
              <w:pStyle w:val="Normal"/>
              <w:ind w:left="1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练、答疑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销售谈判策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谈判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立即奏效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谈判实施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与供应商的决策标准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销售谈判策略（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60" w:leader="none"/>
              </w:tabs>
              <w:spacing w:lineRule="exact" w:line="360"/>
              <w:ind w:left="1559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中间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角力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谈判</w:t>
            </w:r>
            <w:r>
              <w:rPr>
                <w:rFonts w:cs="宋体;SimSun" w:ascii="宋体;SimSun" w:hAnsi="宋体;SimSun"/>
                <w:szCs w:val="21"/>
              </w:rPr>
              <w:t>--4</w:t>
            </w:r>
            <w:r>
              <w:rPr>
                <w:rFonts w:ascii="宋体;SimSun" w:hAnsi="宋体;SimSun" w:cs="宋体;SimSun"/>
                <w:szCs w:val="21"/>
              </w:rPr>
              <w:t>种无冲突施压绝招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销售谈判策略（下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560" w:leader="none"/>
              </w:tabs>
              <w:spacing w:lineRule="exact" w:line="360"/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步的技巧与策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560" w:leader="none"/>
              </w:tabs>
              <w:spacing w:lineRule="exact" w:line="360"/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的后续跟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560" w:leader="none"/>
              </w:tabs>
              <w:spacing w:lineRule="exact" w:line="360"/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560" w:leader="none"/>
              </w:tabs>
              <w:ind w:left="1559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好客户服务跟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7T09:50:00Z</dcterms:modified>
  <cp:revision>3</cp:revision>
  <dc:subject/>
  <dc:title>Date/日期：</dc:title>
</cp:coreProperties>
</file>