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成功人生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高效能人士的七个习惯</w:t>
      </w:r>
      <w:r>
        <w:rPr/>
        <w:t>》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52"/>
        <w:gridCol w:w="4337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成功人生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高效能人士的七个习惯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3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pBdr>
                <w:top w:val="single" w:sz="48" w:space="0" w:color="FFFFFF"/>
              </w:pBdr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使管理人员明确品德与习惯对职业与人生的影响</w:t>
            </w:r>
          </w:p>
          <w:p>
            <w:pPr>
              <w:pStyle w:val="Normal"/>
              <w:pBdr>
                <w:top w:val="single" w:sz="48" w:space="0" w:color="FFFFFF"/>
              </w:pBdr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使管理者了解与掌握人生成功的基本条件</w:t>
            </w:r>
          </w:p>
          <w:p>
            <w:pPr>
              <w:pStyle w:val="Normal"/>
              <w:pBdr>
                <w:top w:val="single" w:sz="48" w:space="0" w:color="FFFFFF"/>
              </w:pBdr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使管理者能积极主动的在职业观念意识方面产生变革</w:t>
            </w:r>
          </w:p>
          <w:p>
            <w:pPr>
              <w:pStyle w:val="Normal"/>
              <w:pBdr>
                <w:top w:val="single" w:sz="48" w:space="0" w:color="FFFFFF"/>
              </w:pBdr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提高企业管理者的职业化专业化的水平，从而更好的创造价值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13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企业高层、中层、基层管理者，有志塑造全新的自我的职业人士</w:t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第一部分：自我认知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道德的形成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个人品格与行为、素质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习惯的形成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改造你的世界观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思维的局限性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习惯对人生的影响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成熟模式图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七个习惯的相互关系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/>
            </w:pPr>
            <w:r>
              <w:rPr>
                <w:color w:val="000000"/>
              </w:rPr>
              <w:t>第二部分：个人成功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从依赖到独立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习惯一、主动积极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个人愿景规划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积极心态的形成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四种人类天赋潜能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消极人生的三种归因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影响圈与关切圈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如何用影响圈去工作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案例分析：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的成功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世界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强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的“三心”选材标准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习惯二：以终为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心智的创造性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确定你的生活角色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如何确定你的人生目标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如何选择你的生活重心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以原则为重心的人生态度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案例分析：思路决定出路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习惯三：要事第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目标实施步骤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清轻重缓急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策略与重点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阶段性评价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如何平衡长期与短期利益？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游戏：目标管理游戏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案例分析：著名的芯片设计企业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集团的目标管理体系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习惯四：双赢思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个人意识与他人意识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职业、社会意识与道德与责任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双赢思维能力的培养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人际问题解决方法与技巧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权衡利弊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案例讨论：博弈思维在企业中的应用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/>
            </w:pPr>
            <w:r>
              <w:rPr>
                <w:color w:val="000000"/>
              </w:rPr>
              <w:t>第三部分：公众的成功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从独立到相互依赖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习惯五：知彼解己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沟通与理解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际风格与沟通类型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如何有效的沟通？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信任与沟通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聆听的技巧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双向沟通技巧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同理心训练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游戏：沟通游戏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案例分析：寻找共同点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习惯六：统合综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认识团队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如何融入团队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人与集体的权衡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尊重个性差异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重视个人参与管理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变革的动力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案例分析：世界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强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集团的成功之路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第四部分：重新审视生命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习惯七：不断更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个人定位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何塑造一个全新的自我？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压力与情绪管理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自我提升与终身学习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个人形象与人格的塑造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自我激励与发展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企业的组织更新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寻找生命的“蓝海”</w:t>
            </w:r>
          </w:p>
          <w:p>
            <w:pPr>
              <w:pStyle w:val="Normal"/>
              <w:pBdr>
                <w:top w:val="single" w:sz="48" w:space="0" w:color="FFFFFF"/>
              </w:pBdr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总结与提问时间：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钟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备注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oursecontent1">
    <w:name w:val="course_content1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缺省文本"/>
    <w:basedOn w:val="Normal"/>
    <w:qFormat/>
    <w:pPr>
      <w:autoSpaceDE w:val="false"/>
      <w:jc w:val="left"/>
    </w:pPr>
    <w:rPr>
      <w:rFonts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7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30T08:45:00Z</dcterms:modified>
  <cp:revision>3</cp:revision>
  <dc:subject/>
  <dc:title>Date/日期：</dc:title>
</cp:coreProperties>
</file>