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如何构建企业文化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构建企业文化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本课程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学员理解和掌握下列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良好的企业文化对企业经营发展的重要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理解良好的企业文化的形成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模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理解良好的企业文化对组织和个人心态、思想和行为的影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理解良好的企业文化对企业和个人经营管理水平的重要性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如何建立良好的企业文化的途径和方法；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高层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部分：文化的含义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化主要从以下几个方面界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化的特性</w:t>
            </w:r>
            <w:r>
              <w:rPr>
                <w:rFonts w:cs="Tahoma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的内涵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的定义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的特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的研究对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部分：企业文化的层次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物质文化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行为文化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制度文化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文化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文化的内涵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企业最高价值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：海尔的文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部分：企业文化战略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四种类型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塑造模式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氛围概述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氛围类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文化战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部分：企业精神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的内涵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的表达方式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特征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的功能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塑造步骤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精神的塑造原则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日韩企业精神比较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东西方企业文化特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：沃尔马企业精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五部分：企业文化管理中的基本要素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7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框架图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11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形模式图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文化的创设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价值的形成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精神的创设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各项制度建设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文化管理的基本方式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建学习型组织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修炼</w:t>
            </w:r>
            <w:r>
              <w:rPr>
                <w:rFonts w:ascii="宋体;SimSun" w:hAnsi="宋体;SimSun" w:cs="Tahoma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彼得圣吉的建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文化的管理方式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：白沙的企业文化架构</w:t>
            </w:r>
          </w:p>
          <w:p>
            <w:pPr>
              <w:pStyle w:val="Normal"/>
              <w:widowControl/>
              <w:snapToGrid w:val="false"/>
              <w:ind w:left="2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部分：建设企业文化从何处入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如何寻找企业文化的核心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如何提炼、提升优秀企业文化形成理念体系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企业文化素材收集方法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如何编制、导入并实施《企业文化手册》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战略导向型企业文化理念体系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：华为企业文化建设的策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七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部分： 企业文化如何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文化运行的硬环境基础管理平台建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文化建设的软环境保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织气氛塑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领导者的作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将企业理念贯彻到员工行为中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何让员工认同并切实秉持价值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何避免公司口号（或运动）来的快，去的快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何让企业文化与企业生产管理与经营实际结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何通过文化管理提升企业整体管理水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的企业文化建设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部分：企业文化建设疑难问题解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何进行企业文化诊断与评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织变革中的企业文化建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集团公司与子公司的企业文化体系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何科学整合、提炼、提升企业精神和价值观并强力内化和外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何对企业文化管理部门进行整合并取得其他部门的配合与支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文化与企业战略管理的关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文化建设与思想政治工作之间的关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文化与品牌文化建设的关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企业如何借鉴西方等发达国家的企业文化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与提问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2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15:00Z</dcterms:modified>
  <cp:revision>4</cp:revision>
  <dc:subject/>
  <dc:title>Date/日期：</dc:title>
</cp:coreProperties>
</file>