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color w:val="333333"/>
          <w:szCs w:val="21"/>
        </w:rPr>
        <w:t>招聘管理与甄选技巧</w:t>
      </w:r>
      <w:r>
        <w:rPr/>
        <w:t>》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9"/>
        <w:gridCol w:w="468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招聘管理与甄选技巧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彭荣模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74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培训，学员掌握有效的招聘组织管理与结构化面试的技巧，熟练掌握面试的关键技巧，以及失误规避的方法。掌握招聘广告投放策略；对于招聘的成本控制亦有所把握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</w:rPr>
              <w:t>企业人力资源经理、招聘人员、部门经理</w:t>
            </w:r>
          </w:p>
        </w:tc>
      </w:tr>
      <w:tr>
        <w:trPr>
          <w:trHeight w:val="2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控制的意义及要点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招聘如何为企业带来竞争优势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不同企业选人识人的关注点分析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招聘规划的制定与审批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招聘职责在不同部门及岗位的划分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案例讨论：招不到人才谁之过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渠道的选择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不同招聘渠道的优缺点分析比较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建立多样化且稳定的招聘渠道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专题：校园招聘的实施重点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明确招人的标准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明确公司的用人观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通过职位分析确定岗位职责及能力素质要求（</w:t>
            </w:r>
            <w:r>
              <w:rPr>
                <w:rFonts w:cs="宋体;SimSun" w:ascii="宋体;SimSun" w:hAnsi="宋体;SimSun"/>
              </w:rPr>
              <w:t>KSA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ind w:left="359" w:firstLine="178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制定岗位的胜任能力模型</w:t>
            </w:r>
            <w:r>
              <w:rPr>
                <w:rFonts w:cs="宋体;SimSun" w:ascii="宋体;SimSun" w:hAnsi="宋体;SimSun"/>
              </w:rPr>
              <w:t>(competence model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KSA</w:t>
            </w:r>
            <w:r>
              <w:rPr>
                <w:rFonts w:ascii="宋体;SimSun" w:hAnsi="宋体;SimSun" w:cs="宋体;SimSun"/>
              </w:rPr>
              <w:t>及胜任能力模型确定招聘测试的内容与方法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演练：从胜任能力模型库拟定面试考核的要素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招聘广告：宽口策略与窄口策略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如何有效识别和筛选简历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对求职简历信息的规范管理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如何高效、准确地筛选大量简历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解读简历与虚假信息的识别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构化面试的流程及前期准备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何为结构化面试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最有效的行为逻辑面试（</w:t>
            </w:r>
            <w:r>
              <w:rPr>
                <w:rFonts w:cs="宋体;SimSun" w:ascii="宋体;SimSun" w:hAnsi="宋体;SimSun"/>
              </w:rPr>
              <w:t>BBSI</w:t>
            </w:r>
            <w:r>
              <w:rPr>
                <w:rFonts w:ascii="宋体;SimSun" w:hAnsi="宋体;SimSun" w:cs="宋体;SimSun"/>
              </w:rPr>
              <w:t>）流程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布场与考官必备材料准备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面试官的培训与资格认证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制定结构化面试的大纲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试经典问题类别及实施技巧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引导式问题（渐入佳境）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行为式问题（穷追猛打）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案例讨论：这个面试官的问题有效吗？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智力式问题（暗藏玄机）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动机式问题（意欲何为）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虚拟情境式的问题（身临其境）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压迫式的问题（兵不厌诈）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面试问题的信度与效度检验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案例剖析：宝洁公司的经典八问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分组演练：运用结构化面试技巧招聘一个职员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试过程控制及常见误区</w:t>
            </w:r>
          </w:p>
          <w:p>
            <w:pPr>
              <w:pStyle w:val="Normal"/>
              <w:ind w:left="359" w:firstLine="178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面试过程不同阶段（</w:t>
            </w:r>
            <w:r>
              <w:rPr>
                <w:rFonts w:ascii="宋体;SimSun" w:hAnsi="宋体;SimSun" w:cs="宋体;SimSun"/>
                <w:szCs w:val="21"/>
              </w:rPr>
              <w:t>开头、过程及结尾</w:t>
            </w:r>
            <w:r>
              <w:rPr>
                <w:rFonts w:ascii="宋体;SimSun" w:hAnsi="宋体;SimSun" w:cs="宋体;SimSun"/>
              </w:rPr>
              <w:t>）的控制重点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面试官有效倾听的技巧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如何识破应聘者的谎言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如何回答应聘者的疑问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避免应聘材料的误导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避免先入为主、像我与晕轮效应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避免引导性、倾向性表达与过程判断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选拔测试的方法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演讲答疑法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主题讨论（一个案例）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活动观察与情境实验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部分外包与猎头</w:t>
            </w:r>
          </w:p>
          <w:p>
            <w:pPr>
              <w:pStyle w:val="Normal"/>
              <w:ind w:left="359" w:firstLine="178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案例分享：国际猎头公司的面谈结构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才测评技术简介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人才测评的基本概念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cs="宋体;SimSun" w:ascii="宋体;SimSun" w:hAnsi="宋体;SimSun"/>
              </w:rPr>
              <w:t>PDP</w:t>
            </w:r>
            <w:r>
              <w:rPr>
                <w:rFonts w:ascii="宋体;SimSun" w:hAnsi="宋体;SimSun" w:cs="宋体;SimSun"/>
              </w:rPr>
              <w:t>软件的人才测评工具与方法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如何有效运用人才测评技术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案例分享：两个</w:t>
            </w:r>
            <w:r>
              <w:rPr>
                <w:rFonts w:cs="宋体;SimSun" w:ascii="宋体;SimSun" w:hAnsi="宋体;SimSun"/>
              </w:rPr>
              <w:t>PDP</w:t>
            </w:r>
            <w:r>
              <w:rPr>
                <w:rFonts w:ascii="宋体;SimSun" w:hAnsi="宋体;SimSun" w:cs="宋体;SimSun"/>
              </w:rPr>
              <w:t>测试样本的解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成本的控制与效果评估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招聘的成本计算；</w:t>
            </w:r>
          </w:p>
          <w:p>
            <w:pPr>
              <w:pStyle w:val="Normal"/>
              <w:ind w:left="359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招聘效果的评估与调整；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招聘管理体系的不断优化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 w:val="false"/>
      <w:sz w:val="21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0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9:1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