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569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员工的绩效参与和绩效突破</w:t>
            </w:r>
          </w:p>
        </w:tc>
      </w:tr>
      <w:tr>
        <w:trPr>
          <w:trHeight w:val="30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彭荣模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小时轮训</w:t>
            </w:r>
          </w:p>
        </w:tc>
      </w:tr>
      <w:tr>
        <w:trPr>
          <w:trHeight w:val="90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简单描述（课程效果）：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程避免了简单说教和观念强推的模式，而是用事理剖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互动分享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案例讨论等生动鲜活的形式加以解析，立足于员工自身的职业发展和工作提升，引导员工愿意积极主动地参与绩效管理，并不断突破自身的绩效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行业不限</w:t>
            </w:r>
          </w:p>
        </w:tc>
      </w:tr>
      <w:tr>
        <w:trPr>
          <w:trHeight w:val="26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适用范围：</w:t>
            </w:r>
            <w:r>
              <w:rPr>
                <w:rFonts w:ascii="宋体;SimSun" w:hAnsi="宋体;SimSun" w:cs="宋体;SimSun"/>
              </w:rPr>
              <w:t xml:space="preserve"> 员工</w:t>
            </w:r>
          </w:p>
        </w:tc>
      </w:tr>
      <w:tr>
        <w:trPr>
          <w:trHeight w:val="241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3412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对与自己相关的事情最为关注。《员工的绩效参与和绩效突破》课程从绩效管理对员工的价值作为切入点，引导员工正面认知到绩效工作，其主要的内容重点包括：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spacing w:before="156" w:after="0"/>
              <w:ind w:left="1893" w:hanging="109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与绩效管理的基本概念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并不神秘：生活与人生中的绩效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对员工个人的四个价值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什么让你对绩效如此焦虑：对绩效认识的普遍误区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如何积极参与指标与绩效计划制定：公平的契约之道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如何主动参与绩效的实施：实现个人与企业的双赢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如何积极参与绩效沟通：有效沟通以保障个人利益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影响工作的障碍：突破瓶颈，创造佳绩；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420"/>
                <w:tab w:val="left" w:pos="1190" w:leader="none"/>
              </w:tabs>
              <w:ind w:left="1890" w:hanging="109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断超载，止于至善：关注绩效，成就职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Cs w:val="21"/>
        </w:rPr>
        <w:t>《员工的绩效参与和绩效突破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2516"/>
        </w:tabs>
        <w:ind w:left="2516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1890" w:hanging="420"/>
      </w:pPr>
      <w:rPr>
        <w:color w:val="000000"/>
      </w:rPr>
    </w:lvl>
    <w:lvl w:ilvl="3">
      <w:start w:val="1"/>
      <w:numFmt w:val="bullet"/>
      <w:lvlText w:val="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/>
      <w:i w:val="false"/>
      <w:sz w:val="21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宋体;SimSun" w:hAnsi="宋体;SimSun" w:eastAsia="宋体;SimSu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3:29:00Z</dcterms:created>
  <dc:creator>Administrator</dc:creator>
  <dc:description/>
  <cp:keywords/>
  <dc:language>en-US</dc:language>
  <cp:lastModifiedBy>chailixin</cp:lastModifiedBy>
  <cp:lastPrinted>2011-11-02T15:46:00Z</cp:lastPrinted>
  <dcterms:modified xsi:type="dcterms:W3CDTF">2011-12-14T03:2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