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cs="宋体;SimSun" w:ascii="宋体;SimSun" w:hAnsi="宋体;SimSun"/>
          <w:b/>
          <w:szCs w:val="21"/>
        </w:rPr>
        <w:t>NLP</w:t>
      </w:r>
      <w:r>
        <w:rPr>
          <w:rFonts w:ascii="宋体;SimSun" w:hAnsi="宋体;SimSun" w:cs="宋体;SimSun"/>
          <w:b/>
          <w:szCs w:val="21"/>
        </w:rPr>
        <w:t>员工潜能苏醒</w:t>
      </w:r>
      <w:r>
        <w:rPr/>
        <w:t>》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69"/>
      </w:tblGrid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cs="宋体;SimSun" w:ascii="宋体;SimSun" w:hAnsi="宋体;SimSun"/>
                <w:szCs w:val="21"/>
              </w:rPr>
              <w:t>NLP</w:t>
            </w:r>
            <w:r>
              <w:rPr>
                <w:rFonts w:ascii="宋体;SimSun" w:hAnsi="宋体;SimSun" w:cs="宋体;SimSun"/>
                <w:szCs w:val="21"/>
              </w:rPr>
              <w:t>员工潜能苏醒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142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程旨在激发学员，使他们能更好地认识自己，厘清自己价值观，了解自己的潜能，坚定自己的信念，唤醒进取心、想像力和决心，勇往直前，突破自我，实现卓越与快乐的人生。</w:t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bCs/>
                <w:szCs w:val="21"/>
              </w:rPr>
              <w:t>企业全员</w:t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个世界唯一不变的只有变化，“变化”需要选择，“选择”就是把握自己的人生、把握自己的当下的行动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化带来了无尽的选择，选择是痛苦的，也是快乐的；选择要发自内心，选择要发自价值观，选择要对自己负责，选择永远要积极思考。你的优势是什么？你的价值观是什么？你的人生使命是什么？你各角色目标是什么？运用什么策略去实现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瞬息万变的选择需要点点滴滴的好习惯，习惯决定人生。如何找出自我的舒适区，如何挑战自己的舒适区？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惯来源于行动，有梦想而没有行动只是在作白日梦。行动最关键的是即刻、主控、坚持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什么样的观念，就有什么样的行动，有行动而无梦想只是在作恶梦。观念决定行动，行动决定习惯，习惯决定品格，品格决定命运。注意力等于事实与成功预言：你期望自己成为什么，你就会成为什么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生的根本在于亘古不变的原则：拥有坚如磐石的原则，则任它风吹浪打，你自岿然不动。积极的人生就是对过程全力以赴，快乐的人生就是对结果抱有平常之心，快乐的人生就是活在当下、充分享受生活工作的每一刻。积极是要对外在的环境不断适应并保持与环境的和谐，快乐是拥有内心坚定的价值观与信念，不轻易为外部所干扰导致内心的不平衡。快乐的人是活出真实的自己，积极快乐的人是不仅活出真实的自己，也活出最好的自己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就是一座宝藏，钻石就在你家后院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人具有使自己快乐成功的一切资源与潜能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人的潜能只发挥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还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得到开发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功的人与失败的人有两个最根本的区别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要抱怨现在，身边就是机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去不等于未来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人都是自己生命的创造者，“我为自己的人生负责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吸引力法则实现目标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ind w:left="562" w:right="36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你想要的究竟什么，并且明晰你想要的，建立良好的目标：什么是好的目标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化的目标，清晰、具体、象征、形象、感官、标杆、可掌控、目标的意义、进入潜意识改变限制性信念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ind w:left="562" w:right="36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合自我能量场，与目标磁场一致：情绪的导航性、思想的选择性、行动的一致性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ind w:left="562" w:right="36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相信会发生的事，总是再三发生；正因为你相信，它才会发生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多人做不到，只是因为他先认为自己不能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格托玛现象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力原理：关注你想要的，而不是你不想要的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意识原理：如何运用潜意识的力量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念决定行为，行为决定习惯，习惯决定品格，品格决定命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积极，操之在我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一种积极与成功的思维模式与生活模式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良好的自我心像（练习）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价值观回应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注意力放在影响圈而不是关注圈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者问对的问题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者找方法，失败者找理由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如我没有得到我想要的，我即将得到更好的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让事情改变，先改变我自己；要让事情变好，先让自己变得更好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要说：那不归我管、那不是我的工作、我没空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在当下，拥有一颗感恩的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使你的理想、目标变成现实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到您的梦想与目标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匹配的价值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目标变成阶段性里程碑与行动计划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图像化、潜意识化（想像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逼真度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现实）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众承诺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支持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平衡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即行动，全力以赴</w:t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提问答疑与后续行动计划</w:t>
            </w:r>
          </w:p>
        </w:tc>
      </w:tr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 xml:space="preserve">备   注：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2"/>
        </w:tabs>
        <w:ind w:left="562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7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8:04:00Z</dcterms:modified>
  <cp:revision>5</cp:revision>
  <dc:subject/>
  <dc:title>Date/日期：</dc:title>
</cp:coreProperties>
</file>