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卓越领导者—有效授权与激励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卓越领导者—有效授权与激励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3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snapToGrid w:val="false"/>
              <w:ind w:firstLine="462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了解有效授权者具有的心态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了解被授权者必须具备的条件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掌握授权与控制的相互关系及平衡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了解激励下属的原则与技巧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了解激励下属的方法与策略；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31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高层管理者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前言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从管理到领导的转变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为什么要学习此课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?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领导思维的局限性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国人的人际关系社会取向的特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组织中中国人的心理与领导行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国式授权—猫逗耗子的游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一大部分：如何有效授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三忙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现象和中国企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你是哪类领导者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何谓领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、领导的概念和含义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领导的特点与领导影响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从管理到领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两维模式与领导四分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布莱克和莫顿的领导方格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领导风格测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领导行为与领导权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二、什么是有效的授权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三、组织中的授权的权利类别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四、授权的意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XX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集团的授权与企业经营绩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五、如何界定授权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就是最大化地运用团队的力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只是授予权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是因人而异、量能而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是一种充分的信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不是放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XX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授权体系的问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六、不是所有工作都适合授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应该授权的工作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不应授权的工作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王安电脑的授权危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七、有效授权的方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％的工作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的四个阶段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系统授权方式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八、授权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个原则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九、授权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个步骤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十、有效委派工作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大步骤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选定需要委派的工作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选定能够胜任工作的人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松下的授权中人的培养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确定委派工作的时间、条件和方法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制定一个确切的委派计划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委派工作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管理者被授权时应避免的错误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十一、授权的风险管理 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失衡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如何防止授权失衡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失控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对授权失控的解决办法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：分析案例企业的授权风险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二大部分：有效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为什么要激励员工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激励的定义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当代激励模式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二、当代激励理论： 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需要层次理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马斯洛理论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需要层次理论核心要义简介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需求理论在领导措施上的运用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  麦克莱兰德的需要理论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双因素理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赫茨伯格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双因素理论在领导措施上的运用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技巧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期望理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弗鲁姆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技巧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公平理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亚当斯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员工感觉不公平的五种反应</w:t>
            </w:r>
          </w:p>
          <w:p>
            <w:pPr>
              <w:pStyle w:val="Normal"/>
              <w:snapToGrid w:val="false"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技巧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公平理论在日常领导上的三个要点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技巧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：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三、如何有效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激励形式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物质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激励形式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精神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激励的六种设计方式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精神激励的三大方法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领导沟通与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：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实施人本管理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四、一些特殊简单的激励方法的实施案例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26T07:00:00Z</dcterms:modified>
  <cp:revision>2</cp:revision>
  <dc:subject/>
  <dc:title>Date/日期：</dc:title>
</cp:coreProperties>
</file>