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如何建立培训体系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建立培训体系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过对不同企业案例的分析，课堂演练，情境模拟等不同的授课手段，了解企业培训计划的制定与培训体系的建立原则，如何建立符合企业发展需要的培训体系过程，如何将培训同企业发展战略相结合，使培训作为一种战略性投资，成为企业可持续发展的动力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31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总经理、中高层管理、企业人力资源管理、培训负责人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一、培训的战略性意义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战略与人力资源战略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战略性培训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的发展趋势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不同类型的培训组织结构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的战略选择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不同企业的培训体系设计原则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集团的战略性培训体系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、企业培训制度建设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培训制度体系设计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过程控制制度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考核评估制度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培训师管理制度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三、企业培训模式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思考：不同企业的培训模式需要考量什么？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系统性模式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顾问型模式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所罗门型模式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阿什李德模式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虚拟培训模式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需要什么样的培训模式？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四、如何设计企业培训体系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不同企业的培训需求识别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如何从战略上识别企业的培训需求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需求识别的三个层次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实施、成果转化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成果如何转化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五、培训需求分析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需求分析三层面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战略层面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组织层面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个人发展层面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需求分析的步骤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演练：如何进行需求分析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需求分析的七种方法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个案研究法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实地访谈法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问卷调查法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现场调研法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头脑风暴法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专家论证法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创意思考法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讨论：不同方法的应用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六、企业培训计划制定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制订企业培训计划需要评估的因素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如何制订培训计划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计划制定的步骤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如何进行培训预算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计划制定的内容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计划的实施跟进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培训师计划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演练：企业培训计划的制定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七、培训项目及课程设计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如何结合需求设计课程项目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方法选择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课程的设计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项目与课程的衔接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讲师教案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师培训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八、培训评估与反馈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如何评估培训效果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评估的几个层面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不同培训项目及课程的评估手段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成果转化过程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演练：培训效果评估方法的应用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九、培训过程管理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环境的选择要件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如何选择受训者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准备工作清单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资源管理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训项目过程控制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十、如何建立学习型组织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学习型组织的特点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建立学习型组织的步骤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建立学习型组织的方法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学习型组织与企业文化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习型组织建立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3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6:51:00Z</dcterms:modified>
  <cp:revision>4</cp:revision>
  <dc:subject/>
  <dc:title>Date/日期：</dc:title>
</cp:coreProperties>
</file>