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职场丽人魅力修炼》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40"/>
        <w:gridCol w:w="4071"/>
      </w:tblGrid>
      <w:tr>
        <w:trPr>
          <w:trHeight w:val="246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职场丽人魅力修炼</w:t>
            </w:r>
          </w:p>
        </w:tc>
      </w:tr>
      <w:tr>
        <w:trPr>
          <w:trHeight w:val="309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高竞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372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融合了讲师五年来身心灵修的经验，采用独特的授课方式，将经典灵修书籍的阅读与电影赏析结合，根据亲身实践的体验，讲解规律与原理，再带领学员练习、引导感悟，以期提升灵性与觉知。课程中的训练将为受训女学员们提供职业规划设计，根据自身的优势找到最适合的职业与生活方式，使她们能展示出自己的最佳职业状态，实现人生的圆满与丰盛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9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职场女士</w:t>
            </w:r>
          </w:p>
        </w:tc>
      </w:tr>
      <w:tr>
        <w:trPr>
          <w:trHeight w:val="112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921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单元：真我魅力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-- </w:t>
            </w:r>
            <w:r>
              <w:rPr>
                <w:rFonts w:ascii="宋体;SimSun" w:hAnsi="宋体;SimSun" w:cs="宋体;SimSun"/>
                <w:b/>
                <w:szCs w:val="21"/>
              </w:rPr>
              <w:t>爱上你自己，寻找真实的自我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“小我”，发现“假我”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小我”与“真我”之间的关系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面思考与正面思考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止思考，用心感受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过去和未来，活在当下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自己 ≠ 知道自己有多好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自己的行为表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单元：情感魅力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-- </w:t>
            </w:r>
            <w:r>
              <w:rPr>
                <w:rFonts w:ascii="宋体;SimSun" w:hAnsi="宋体;SimSun" w:cs="宋体;SimSun"/>
                <w:b/>
                <w:szCs w:val="21"/>
              </w:rPr>
              <w:t>爱上亲密的自己，如何让情感关系更美满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密关系从爱自己开始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想获得幸福，先改变自己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止评判，感知情绪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恕，会带来奇迹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机有利于亲密关系的成长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找到真爱？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向幸福的捷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单元：职业魅力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-- </w:t>
            </w:r>
            <w:r>
              <w:rPr>
                <w:rFonts w:ascii="宋体;SimSun" w:hAnsi="宋体;SimSun" w:cs="宋体;SimSun"/>
                <w:b/>
                <w:szCs w:val="21"/>
              </w:rPr>
              <w:t>爱上职场中的自己，实现成就的秘诀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到你的真实身份，自我认同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你真正的优势，努力放大它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从内心的声音，做令自己快乐的工作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到“差异化”竞争的“点”与“空白”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胆规划，踏实积累，抓住机遇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自己始终处于学习和成长的状态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不是一个人的战斗，学会整合资源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中，成功的规律是什么？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四单元：财富魅力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-- </w:t>
            </w:r>
            <w:r>
              <w:rPr>
                <w:rFonts w:ascii="宋体;SimSun" w:hAnsi="宋体;SimSun" w:cs="宋体;SimSun"/>
                <w:b/>
                <w:szCs w:val="21"/>
              </w:rPr>
              <w:t>爱上财富中的自己，关于金钱的正面游戏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钱是能量的表现方式之一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如何看待金钱，财富就如何回应你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财富，必先拥有开放的思维方式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实现“思考致富”？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“开源”与“节流”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理财的知识与技能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你自己，为未来买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五单元：教育魅力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-- </w:t>
            </w:r>
            <w:r>
              <w:rPr>
                <w:rFonts w:ascii="宋体;SimSun" w:hAnsi="宋体;SimSun" w:cs="宋体;SimSun"/>
                <w:b/>
                <w:szCs w:val="21"/>
              </w:rPr>
              <w:t>爱上教育中的自己，做与众不同的妈妈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爱自己，再爱孩子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≠说教，是无声的影响和感染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要在孩子的身上，寻找补偿或者梦想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肯定正面的，弱化负面的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不是监督，而是真正的陪伴</w:t>
            </w:r>
          </w:p>
          <w:p>
            <w:pPr>
              <w:pStyle w:val="Normal"/>
              <w:numPr>
                <w:ilvl w:val="1"/>
                <w:numId w:val="12"/>
              </w:numPr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孩子进行角色互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六单元：课程总结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--- </w:t>
            </w:r>
            <w:r>
              <w:rPr>
                <w:rFonts w:ascii="宋体;SimSun" w:hAnsi="宋体;SimSun" w:cs="宋体;SimSun"/>
                <w:b/>
                <w:szCs w:val="21"/>
              </w:rPr>
              <w:t>爱上未来的自己，心想事成，实现丰盛人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自己，是每天实践的功课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放松的状态，想要的一切自然会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不设限，向宇宙下订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想事成的关键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丰盛吸引丰盛，用丰盛祝福丰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9:00Z</dcterms:created>
  <dc:creator>Administrator</dc:creator>
  <dc:description/>
  <cp:keywords/>
  <dc:language>en-US</dc:language>
  <cp:lastModifiedBy>微软用户</cp:lastModifiedBy>
  <cp:lastPrinted>2011-11-02T15:46:00Z</cp:lastPrinted>
  <dcterms:modified xsi:type="dcterms:W3CDTF">2012-11-08T07:34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