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职业化技能修炼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营销人员定制课程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"/>
        <w:gridCol w:w="4500"/>
      </w:tblGrid>
      <w:tr>
        <w:trPr>
          <w:trHeight w:val="24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职业化技能修炼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营销人员定制课程</w:t>
            </w:r>
          </w:p>
        </w:tc>
      </w:tr>
      <w:tr>
        <w:trPr>
          <w:trHeight w:val="30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通过培训，使学员学会为何要进行有效的沟通，学会如何通过观察、研究、提问等</w:t>
            </w:r>
            <w:r>
              <w:rPr>
                <w:rFonts w:ascii="宋体;SimSun" w:hAnsi="宋体;SimSun" w:cs="宋体;SimSun"/>
              </w:rPr>
              <w:t>方式</w:t>
            </w:r>
            <w:r>
              <w:rPr>
                <w:rFonts w:ascii="宋体;SimSun" w:hAnsi="宋体;SimSun" w:cs="宋体;SimSun"/>
              </w:rPr>
              <w:t>了解人的思想和需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ascii="宋体;SimSun" w:hAnsi="宋体;SimSun" w:cs="宋体;SimSun"/>
              </w:rPr>
              <w:t>专业演讲</w:t>
            </w:r>
            <w:r>
              <w:rPr>
                <w:rFonts w:ascii="宋体;SimSun" w:hAnsi="宋体;SimSun" w:cs="宋体;SimSun"/>
              </w:rPr>
              <w:t>的技巧，提高理解和反馈的能力，保证每个人能很好的相互配合和合作，加强团队精神，来完成共同的目标</w:t>
            </w:r>
            <w:r>
              <w:rPr>
                <w:rFonts w:ascii="宋体;SimSun" w:hAnsi="宋体;SimSun" w:cs="宋体;SimSun"/>
              </w:rPr>
              <w:t>；全面掌握商务场合及人际交往中的各种商务礼仪规范，塑造良好的个人职业形象和企业形象，赢得客户好感，在竞争中脱颖而出；掌握市场营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直销行业的基本知识，理解销售规律，激励自信，激发潜能，站在更高的角度来看待自己所从事的事业。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公司业务营销及相关人员</w:t>
            </w:r>
          </w:p>
        </w:tc>
      </w:tr>
      <w:tr>
        <w:trPr>
          <w:trHeight w:val="1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课程导入：营销意识提升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行业从业人员的基本素质（判断力、表现力、记忆力、影响力、应变力、自制力、学习力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相互理解”一词是良好公共关系的精髓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首轮效应”理论对直销行业的重要启示是：必须做好出次亮相——力求使对方对自己产生较好的第一印象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自我调整：</w:t>
            </w:r>
            <w:r>
              <w:rPr>
                <w:rFonts w:ascii="宋体;SimSun" w:hAnsi="宋体;SimSun" w:cs="宋体;SimSun"/>
              </w:rPr>
              <w:t>随着与客户接触的不断加深和营销工作的不断进行，自己所处的具体位置，需要不断的调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部分：市场营销与有效沟通（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-1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：市场营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什么是市场营销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营销的特点与优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P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4C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4R</w:t>
            </w:r>
            <w:r>
              <w:rPr>
                <w:rFonts w:ascii="宋体;SimSun" w:hAnsi="宋体;SimSun" w:cs="宋体;SimSun"/>
              </w:rPr>
              <w:t>的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营销人员的核心能力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讲：什么是沟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什么是沟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沟通的种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沟通的误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沟通的目的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沟通的功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：如何进行沟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沟通的方式比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效的聆听的原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述引导词语举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改变话题举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部分：专业销售技巧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40-1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</w:rPr>
              <w:t>迎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迎接客人进店之前应该做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目前的门店迎宾语有哪些不足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正确的迎宾语言和动作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 品牌的定位和迎宾语言及动作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</w:rPr>
              <w:t>寻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什么是寻机？为什么要寻机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如何寻机？如何保持和客人亲密、安全接触的距离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如何去观察客人的一动一行？寻找什么的接触时机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 主动积极的服务客人的动作有哪些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</w:rPr>
              <w:t>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店员开场介绍的原则和目的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错误的开场是什么样的？后果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新品新款如何开场介绍？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怎么样赞美客人开场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 如何让客人感受“物以稀为贵”“机会难得”的开场语言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 功能卖点的开场语言技巧和几种开场语言的搭配运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 销售情景模拟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四单元</w:t>
            </w:r>
            <w:r>
              <w:rPr>
                <w:rFonts w:ascii="宋体;SimSun" w:hAnsi="宋体;SimSun" w:cs="宋体;SimSun"/>
                <w:b/>
              </w:rPr>
              <w:t>：体  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如何去鼓励和有效的引导客人</w:t>
            </w:r>
            <w:r>
              <w:rPr>
                <w:rFonts w:ascii="宋体;SimSun" w:hAnsi="宋体;SimSun" w:cs="宋体;SimSun"/>
              </w:rPr>
              <w:t>体验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如何探询客人的需求，根据需求来推荐合适的商品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如何有效地去激发客人购买（占有）的欲望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 “嫌货的才是买货人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单元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</w:rPr>
              <w:t>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一定要由顾客说开单的时候，我们才开单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顾客购买的信号有哪些？如何提出成交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成交的语言和注意事项有哪些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单元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</w:rPr>
              <w:t>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错误的送客语和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正确送客的语言和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送客是下次迎客的开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部分：商务营销演讲技巧训练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-1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：</w:t>
            </w:r>
            <w:r>
              <w:rPr>
                <w:rFonts w:ascii="宋体;SimSun" w:hAnsi="宋体;SimSun" w:cs="宋体;SimSun"/>
                <w:b/>
              </w:rPr>
              <w:t>商务演讲的含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商务演讲的重要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学会分析</w:t>
            </w:r>
            <w:r>
              <w:rPr>
                <w:rFonts w:ascii="宋体;SimSun" w:hAnsi="宋体;SimSun" w:cs="宋体;SimSun"/>
              </w:rPr>
              <w:t>演讲</w:t>
            </w:r>
            <w:r>
              <w:rPr>
                <w:rFonts w:ascii="宋体;SimSun" w:hAnsi="宋体;SimSun" w:cs="宋体;SimSun"/>
              </w:rPr>
              <w:t>目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分析听众，打动听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讲：</w:t>
            </w:r>
            <w:r>
              <w:rPr>
                <w:rFonts w:ascii="宋体;SimSun" w:hAnsi="宋体;SimSun" w:cs="宋体;SimSun"/>
                <w:b/>
              </w:rPr>
              <w:t>商务演讲的构思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作好前期的准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设计与演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消除紧张的情绪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：</w:t>
            </w:r>
            <w:r>
              <w:rPr>
                <w:rFonts w:ascii="宋体;SimSun" w:hAnsi="宋体;SimSun" w:cs="宋体;SimSun"/>
                <w:b/>
              </w:rPr>
              <w:t>商务演讲的技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增强说服力的三个步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回答演讲中的问题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商务演讲的控制技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重视听众的反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现场的准备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：身体语言能力训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眼神运用训练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视域扩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眼神运用训练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场面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手势运用训练（配合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身体语言训练情绪表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一心多用能力训练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五讲：</w:t>
            </w:r>
            <w:r>
              <w:rPr>
                <w:rFonts w:ascii="宋体;SimSun" w:hAnsi="宋体;SimSun" w:cs="宋体;SimSun"/>
                <w:b/>
              </w:rPr>
              <w:t>商务演讲中的个人魅力</w:t>
            </w:r>
            <w:r>
              <w:rPr>
                <w:rFonts w:ascii="宋体;SimSun" w:hAnsi="宋体;SimSun" w:cs="宋体;SimSun"/>
                <w:b/>
              </w:rPr>
              <w:t>展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演讲的表现与控制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加上你的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抓住听众的心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优美的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自信的结束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恰当的</w:t>
            </w:r>
            <w:r>
              <w:rPr>
                <w:rFonts w:ascii="宋体;SimSun" w:hAnsi="宋体;SimSun" w:cs="宋体;SimSun"/>
              </w:rPr>
              <w:t>运用幽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50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5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