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高效沟通与影响力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9"/>
        <w:gridCol w:w="45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效沟通与影响力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哪些行为能够促成客情、哪些行为会妨碍客情；掌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处理客户投诉的关键技巧；了解与领导相处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关键；了解人们被影响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大原则；掌握构建个人魅力（赢得他人信任）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层次的主要方法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>希望影响别人的人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服务行业的关键时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行业竞争力盘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住客户感受就是抓住了关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客户感受为线索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大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奠定基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回顾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善跟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与客户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良客户是被逼疯的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的魔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进客情的行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妨碍客情的行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难缠的客户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取哪些措施成功处理客户的投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专业处理客户投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处理客诉关键技巧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与上级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级相处的“安全性”规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上级的特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赢得上级支持、信赖的道理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部分：做一个有影响力的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别人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方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惠原则的使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和一致原则的使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认同原则的使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好原则的使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威原则的使用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缺原则的使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赢得他人信任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层次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道”——人格魅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”——情感账户和卡尼曼效应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术”——了解人的本能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