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突破横向沟通的</w:t>
      </w:r>
      <w:r>
        <w:rPr>
          <w:rFonts w:cs="宋体;SimSun" w:ascii="宋体;SimSun" w:hAnsi="宋体;SimSun"/>
          <w:b/>
          <w:color w:val="333333"/>
          <w:szCs w:val="21"/>
        </w:rPr>
        <w:t>3</w:t>
      </w:r>
      <w:r>
        <w:rPr>
          <w:rFonts w:ascii="宋体;SimSun" w:hAnsi="宋体;SimSun" w:cs="宋体;SimSun"/>
          <w:b/>
          <w:color w:val="333333"/>
          <w:szCs w:val="21"/>
        </w:rPr>
        <w:t>道关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18"/>
        <w:gridCol w:w="3685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突破横向沟通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道关</w:t>
            </w:r>
          </w:p>
        </w:tc>
      </w:tr>
      <w:tr>
        <w:trPr>
          <w:trHeight w:val="30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横向沟通背后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大原因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大难题；掌握突破横向沟通组织障碍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方法；掌握解决常见横向沟通冲突的方法；掌握人际沟通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工具；掌握直言不讳表达的方法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组织中的成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言：挑战的横向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婆媳之争给我们的启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横向沟通障碍背后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大原因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对于结果的预期不同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被动等待讯息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相互排挤的工作要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内部沟通出现了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横向沟通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道关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关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突关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突破组织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伙劫匪给我们的启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分工关注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要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岗位职责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目标及指标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工作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客户投诉引发的思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客户服务的要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和程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保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支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内部客户服务的关键时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突破冲突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沟通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大精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的横向沟通问题及应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不到是地说服的方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积极地倾听对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赢得你的听众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共同找出解决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突破人际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际风格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孔雀型的人打交道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老虎型的人打交道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猫头鹰型的人打交道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无尾熊型的人打交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种团队角色的运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言不讳地表达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36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无效的表达方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唯唯诺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咄咄逼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36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言不讳表达的障碍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3600" w:leader="none"/>
              </w:tabs>
              <w:rPr/>
            </w:pPr>
            <w:r>
              <w:rPr>
                <w:rFonts w:ascii="宋体;SimSun" w:hAnsi="宋体;SimSun" w:cs="宋体;SimSun"/>
              </w:rPr>
              <w:t>直言不讳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含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除无关情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底线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60" w:leader="none"/>
                <w:tab w:val="left" w:pos="720" w:leader="none"/>
                <w:tab w:val="left" w:pos="36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他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