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管理的</w:t>
      </w:r>
      <w:r>
        <w:rPr/>
        <w:t>3</w:t>
      </w:r>
      <w:r>
        <w:rPr/>
        <w:t>个关键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94"/>
        <w:gridCol w:w="4109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关键</w:t>
            </w:r>
          </w:p>
        </w:tc>
      </w:tr>
      <w:tr>
        <w:trPr>
          <w:trHeight w:val="300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“关键时刻”对企业的影响和思路；理解管理者如何强化自身以引领他人的关键；掌握对下属管理（选、育、用、留）的关键；掌握建设高绩效团队的关键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企业中层管理者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9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言：关键时刻的道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凭什么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个问题：我们的客户是谁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个问题：我们凭什么？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－如何给客户持续创造价值？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 xml:space="preserve">         2</w:t>
            </w:r>
            <w:r>
              <w:rPr>
                <w:rFonts w:ascii="宋体;SimSun" w:hAnsi="宋体;SimSun" w:cs="宋体;SimSun"/>
              </w:rPr>
              <w:t>－如何给客户持续创造价值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关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个关键：打铁还需自身硬——管好自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他人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种力量（权力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造自身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道德权力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终为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情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备意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个关键：锻造钢铁战士——管好下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人的道理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职匹配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胜任的道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人的道理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化的培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的培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发潜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的道理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让下属认同目标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督导下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人的道理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人的模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下属的道理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46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个关键：打造高绩效团队——团队建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握团队建设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阶段的关键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团队目标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“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事”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执行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评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建团队文化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曲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/>
            </w:pPr>
            <w:r>
              <w:rPr>
                <w:rFonts w:ascii="宋体;SimSun" w:hAnsi="宋体;SimSun" w:cs="宋体;SimSun"/>
              </w:rPr>
              <w:t>第一步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获得承诺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/>
            </w:pPr>
            <w:r>
              <w:rPr>
                <w:rFonts w:ascii="宋体;SimSun" w:hAnsi="宋体;SimSun" w:cs="宋体;SimSun"/>
              </w:rPr>
              <w:t>第二步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共荣共辱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/>
            </w:pPr>
            <w:r>
              <w:rPr>
                <w:rFonts w:ascii="宋体;SimSun" w:hAnsi="宋体;SimSun" w:cs="宋体;SimSun"/>
              </w:rPr>
              <w:t>第三步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消灭浮躁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/>
            </w:pPr>
            <w:r>
              <w:rPr>
                <w:rFonts w:ascii="宋体;SimSun" w:hAnsi="宋体;SimSun" w:cs="宋体;SimSun"/>
              </w:rPr>
              <w:t>第四步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激发潜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差异团队角色互补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种团队角色互补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900" w:leader="none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式因人而异的思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  <w:tab w:val="left" w:pos="46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实敦厚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  <w:tab w:val="left" w:pos="46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才自傲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  <w:tab w:val="left" w:pos="46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无大志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  <w:tab w:val="left" w:pos="46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以律己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  <w:tab w:val="left" w:pos="46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恃无恐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sz w:val="1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5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5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