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8Q</w:t>
      </w:r>
      <w:r>
        <w:rPr>
          <w:rFonts w:ascii="宋体;SimSun" w:hAnsi="宋体;SimSun" w:cs="宋体;SimSun"/>
          <w:b/>
          <w:szCs w:val="21"/>
        </w:rPr>
        <w:t>职业生涯规划与员工指导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8Q</w:t>
            </w:r>
            <w:r>
              <w:rPr>
                <w:rFonts w:ascii="宋体;SimSun" w:hAnsi="宋体;SimSun" w:cs="宋体;SimSun"/>
                <w:szCs w:val="21"/>
              </w:rPr>
              <w:t>职业生涯规划与员工指导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56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1"/>
              </w:rPr>
            </w:pPr>
            <w:r>
              <w:rPr>
                <w:szCs w:val="21"/>
              </w:rPr>
              <w:t>帮助学员认清职业生涯规划的真正意义，准确定位自身角色；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szCs w:val="21"/>
              </w:rPr>
            </w:pPr>
            <w:r>
              <w:rPr>
                <w:szCs w:val="21"/>
              </w:rPr>
              <w:t>帮助学员正确了解自我（包括：性格、能力、优势、劣势）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napToGrid w:val="false"/>
              <w:ind w:left="357" w:hanging="357"/>
              <w:rPr/>
            </w:pPr>
            <w:r>
              <w:rPr>
                <w:szCs w:val="21"/>
              </w:rPr>
              <w:t>帮助学员对自我素质与能力提出更高、更具前瞻性的要</w:t>
            </w:r>
            <w:r>
              <w:rPr>
                <w:rFonts w:ascii="ˎ̥;Times New Roman" w:hAnsi="ˎ̥;Times New Roman" w:cs="ˎ̥;Times New Roman"/>
                <w:szCs w:val="21"/>
              </w:rPr>
              <w:t>求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szCs w:val="21"/>
              </w:rPr>
              <w:t>帮助学员树立自我负责意识，挑战自我，突破个人发展的短板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帮助学员掌握指导员工的职业生涯发展的方法与工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树立正确的职业生涯观念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生涯就是个人战略，包括：定位与放弃——我的角色与定位是什么？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涯三阶段及其关键发展要点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职涯观：　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当你还没有能力做好一件工作时，就没有资格说不喜欢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在职业生涯发展的进程中，什么时候你的工作热情、努力程度不为工资待遇不高、不为上级评价不公而减少，从那时起你就开始为自己打工了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以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的眼光来看自己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个人核心竞争力就是别人不愿做的、别人不敢做的、别人不能做的、别人做得没你好的事，而这个社会又需要它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钻石就在你家后院：机会就在身边，如何去抓住周边的机会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经得住诱惑，耐得住寂寞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梦想与现实的平衡</w:t>
            </w:r>
          </w:p>
          <w:p>
            <w:pPr>
              <w:pStyle w:val="Style17"/>
              <w:snapToGrid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不要追求短期财富最大化，是追求资本最大化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业发展的自我优劣势分析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向与职业发展的关系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</w:t>
            </w:r>
            <w:r>
              <w:rPr>
                <w:sz w:val="21"/>
                <w:szCs w:val="21"/>
              </w:rPr>
              <w:t>性格分析法：现场简单测试与分析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寻找优势主题：根据《现在，发现您的优势》的测试结果做分析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兰德职业性向定位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质模型介绍以及职业选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类型人才的性格特点分析：管理型、销售型、专业型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职业锚对你意味着什么？职业性向测试对你适用吗？个人优势识别器识别了什么？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学员测试与练习</w:t>
            </w:r>
          </w:p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个人发展与成长的模型：规划个人职业发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</w:t>
            </w:r>
            <w:r>
              <w:rPr>
                <w:rFonts w:cs="宋体;SimSun" w:ascii="宋体;SimSun" w:hAnsi="宋体;SimSun"/>
                <w:szCs w:val="21"/>
              </w:rPr>
              <w:t>8Q</w:t>
            </w:r>
            <w:r>
              <w:rPr>
                <w:rFonts w:ascii="宋体;SimSun" w:hAnsi="宋体;SimSun" w:cs="宋体;SimSun"/>
                <w:szCs w:val="21"/>
              </w:rPr>
              <w:t>模型介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你的愿景圈？你追求的东西到底是什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你的价值圈？你这样做是因为你觉得这样做是对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你的才干圈？你做它从来都不知道疲倦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你的能力圈？你在许多人中间都可以成为前几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你的性向圈？你在压力状态下自然而然的天生反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职业生涯的核心是匹配在核心焦点上，即</w:t>
            </w:r>
            <w:r>
              <w:rPr>
                <w:rFonts w:cs="宋体;SimSun" w:ascii="宋体;SimSun" w:hAnsi="宋体;SimSun"/>
                <w:szCs w:val="21"/>
              </w:rPr>
              <w:t>FOCUS</w:t>
            </w:r>
            <w:r>
              <w:rPr>
                <w:rFonts w:ascii="宋体;SimSun" w:hAnsi="宋体;SimSun" w:cs="宋体;SimSun"/>
                <w:szCs w:val="21"/>
              </w:rPr>
              <w:t>法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自己的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年职业发展的目标与策略行动系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图的动态调整性：脚踏实地，遵从内心，不断检视，调校方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涯规划案例研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学员练习</w:t>
            </w:r>
          </w:p>
          <w:p>
            <w:pPr>
              <w:pStyle w:val="Style17"/>
              <w:snapToGrid w:val="false"/>
              <w:spacing w:before="0" w:after="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企业的职业生涯管理方法与工具介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平衡企业发展与个人发展的整体思路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槽曲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员工职涯转换的关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如何留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轮换方法介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方法介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为公司的任职资格管理体系介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界公司的职涯管理体系介绍</w:t>
            </w:r>
          </w:p>
          <w:p>
            <w:pPr>
              <w:pStyle w:val="Style17"/>
              <w:snapToGrid w:val="false"/>
              <w:spacing w:before="0" w:after="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如何指导员工的职涯生涯规划与发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职涯发展中的常见误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指导员工职涯发展中的七大不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员工树立正确的职涯观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员工以积极主动的心态从当下做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员工从问题到结果的思维方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员工以</w:t>
            </w:r>
            <w:r>
              <w:rPr>
                <w:rFonts w:cs="宋体;SimSun" w:ascii="宋体;SimSun" w:hAnsi="宋体;SimSun"/>
                <w:szCs w:val="21"/>
              </w:rPr>
              <w:t>8Q</w:t>
            </w:r>
            <w:r>
              <w:rPr>
                <w:rFonts w:ascii="宋体;SimSun" w:hAnsi="宋体;SimSun" w:cs="宋体;SimSun"/>
                <w:szCs w:val="21"/>
              </w:rPr>
              <w:t>模型找到自己的优势与劣势，并发挥优势，弥补劣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年度绩效沟通反馈中，结合职涯发展进行沟通反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问答疑与后续行动计划</w:t>
            </w:r>
          </w:p>
          <w:p>
            <w:pPr>
              <w:pStyle w:val="Style17"/>
              <w:snapToGrid w:val="false"/>
              <w:spacing w:before="0" w:after="0"/>
              <w:rPr>
                <w:rFonts w:ascii="宋体;SimSun" w:hAnsi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备   注： （要求每个参训学员提前完成《现在，发现您的优势》的测试，提前一周购书测试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、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lang w:val="en-U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44:00Z</dcterms:modified>
  <cp:revision>3</cp:revision>
  <dc:subject/>
  <dc:title>Date/日期：</dc:title>
</cp:coreProperties>
</file>