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从技术人才走向管理：如何管理研发技术型团队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从技术人才走向管理：如何管理研发技术型团队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84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实现角色转换：技术背景管理者从做技术到愿意管理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实现敢于管理、善于管理：敢于要求，明确目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实现敢于管理、善于管理：担当责任，刚柔并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帮助学员掌握以创造成就感来激励研发技术性人才的方法与工具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掌握研发技术人才培养的系统方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掌握建设规范性与创造性相结合的研发技术型团队的文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771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帮助学员理解最前沿的研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P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方法论与实践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>中高层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从技术到管理角色转换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管理者的不是说不要技术，而是层次越高的技术管理者，越需要技术广度、技术敏锐度与市场敏锐度，而且更需要沟通、管理与领导技能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愿意管理的三大原因：与人打交道畏难、怕冲突与担责任、做技术单纯简单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技术背景的管理者埋头做一件事很擅长，找出目标并发动目标、向他人提出要求则不擅长，如何办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自己做事到让别人做事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发现问题到推动解决问题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好人到灰人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标准化到合理化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追求个人成就感到追求团队成就感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喜欢干技术到喜欢做管理的转变；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家成为卓越管理人才的角色突破在哪里？如何真正从心理层面实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王志东如何从一个软件天才成长为一个卓越管理者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李开复如何从一个技术开发人才成长为一个卓越管理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敢于要求，明确目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敢于要求是技术背景管理者转型的必经之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要求是技术背景管理者做好管理的前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制定与下达的方法（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MA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、目标的共享化、目标的承诺化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目标的平衡计分卡法下达：模板、业界案例、练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目标的业务承诺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）：模板、业界案例、练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各层次研发技术人员目标要求的区分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如何将高高在上的公司愿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标与员工的具体工作结合起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如何将模糊化的原则转化为具体的明确的执行目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261" w:hanging="111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研发技术型团队的成员常被迫承担紧急的项目周期，该如何处理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、刚柔并济，担当责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只有担当责任，愿意承担、接受后果，才能实现刚柔并济的转变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者刚性面：明确要求，赏罚分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柔性面：同理沟通，关心体贴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刚性需要原则、责任、勇气；柔性需要关心、同理、沟通——如何做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如何正确地掌握“蛇蛙原理”对管理者正负向反馈的三个启示与管理中的应用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柔并济在管理实际中的应用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案例研讨：技术背景的管理者不善欣赏表扬，如何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技术背景的管理者不善指出问题、给出负向反馈，如何办？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常说“法不责众”，那如何处理“责众”呢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案例研讨：如何处理犯了错误的员工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、创造成就感的激励</w:t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技术人才的激励调查结果来看创造成就感对技术人才的重要意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就感的内涵与三个递进层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研发技术人员创造愿景与使命，尤其是关于项目与团队前途、以使命创造工作的意义与价值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挑战性目标与实现目标来创造成就感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的挑战性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的实现成果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重复劳动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避免经常失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挫折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欣赏与表扬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欣赏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者欣赏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成果得以看见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出荣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与管理的成就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长进步的成就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案例：如何鼓舞研发低落的团队士气？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团队常面临较大的进度与难度压力，该如何激励？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如何让部属建立自信、积极、主动、快乐的工作心态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：什么情况下骨干员工最容易离职？如何应对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、培养技术人才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人才是稀缺人才，招到适合的人才难，用力内部培养是必经之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育部属的基本方法（自学、培训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OJ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辅导、授权锻炼、任职资格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技能的步骤、方法，以及游戏演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式辅导的步骤、方法，以及游戏演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的原则与方法：责任病毒定律、猴子管理、授权的选人与监控、哪些可以授权而哪些不能、原则性与灵活性的平衡、接受可控的风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任职资格培养人才的体系建设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如何克服培育别人中的不安全感（担心被超越）和匮乏感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对一个部属在任务分配的时候需要注意哪些基本原则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研讨：授权与控制的平衡点在哪里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、建立研发技术团队的创造性与规范性相结合的文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型团队创造性文化的建立（鼓励创新，包容，共享，个性化，复合型人才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型团队规范性文化的建立（规范性、纪律性、过程标准性、可制造性、可服务性、保密性等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发项目制的四种组织形式以及相对应的团队文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优秀技术型企业的文化解剖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七、</w:t>
            </w:r>
            <w:r>
              <w:rPr>
                <w:rFonts w:cs="宋体;SimSun" w:ascii="宋体;SimSun" w:hAnsi="宋体;SimSun"/>
                <w:b/>
                <w:szCs w:val="21"/>
              </w:rPr>
              <w:t>IPD</w:t>
            </w:r>
            <w:r>
              <w:rPr>
                <w:rFonts w:ascii="宋体;SimSun" w:hAnsi="宋体;SimSun" w:cs="宋体;SimSun"/>
                <w:b/>
                <w:szCs w:val="21"/>
              </w:rPr>
              <w:t>（集成产品开发管理）方法论与企业实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本节适合于中高层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P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方法论介绍</w:t>
            </w:r>
          </w:p>
          <w:p>
            <w:pPr>
              <w:pStyle w:val="Normal"/>
              <w:snapToGrid w:val="false"/>
              <w:ind w:left="840" w:firstLine="315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IPD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流程不仅仅只是一个开发流程，而是一个跨职能部门的业务流程，将所有的从市场需求到产品上市的产品研发活动整合起来，保证产品研发最终在市场上成功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— </w:t>
            </w: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框架与核心理念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流程各阶段主要活动、业务决策评审点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D</w:t>
            </w:r>
            <w:r>
              <w:rPr>
                <w:rFonts w:ascii="宋体;SimSun" w:hAnsi="宋体;SimSun" w:cs="宋体;SimSun"/>
                <w:szCs w:val="21"/>
              </w:rPr>
              <w:t>在国际企业与国内企业的实践经验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职能制在产品开发中的运作的优点与缺点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矩阵制组织的设计与应用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研发项目式组织的设计与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、研发技术人员的六大特点及其针对性管理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理想，渴望有价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启愿景与使命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是贡献深度脑力，而非简单脑力劳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知识也是一种资本，需要获得象资本一样的回报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尊心强，思想单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尊重个性，创造归属感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渴望学习成长，成就感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给其学习成长机会，创造成就感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喜求新、求兴趣，不愿受约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造性与规范性的平衡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喜欢单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过项目制打造技术团队</w:t>
            </w:r>
          </w:p>
          <w:p>
            <w:pPr>
              <w:pStyle w:val="Normal"/>
              <w:snapToGrid w:val="false"/>
              <w:ind w:left="14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脑区人才（九型人格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——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造安全感与和谐轻松氛围的团队，明确的目标与分工</w:t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left="84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问答疑与后续行动计划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85"/>
        </w:tabs>
        <w:ind w:left="885" w:hanging="360"/>
      </w:pPr>
      <w:rPr/>
    </w:lvl>
  </w:abstractNum>
  <w:abstractNum w:abstractNumId="4">
    <w:lvl w:ilvl="0">
      <w:start w:val="3"/>
      <w:numFmt w:val="decimal"/>
      <w:lvlText w:val="%1）"/>
      <w:lvlJc w:val="left"/>
      <w:pPr>
        <w:tabs>
          <w:tab w:val="num" w:pos="0"/>
        </w:tabs>
        <w:ind w:left="88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72"/>
        </w:tabs>
        <w:ind w:left="772" w:hanging="360"/>
      </w:pPr>
      <w:rPr/>
    </w:lvl>
  </w:abstractNum>
  <w:abstractNum w:abstractNumId="6">
    <w:lvl w:ilvl="0">
      <w:start w:val="5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  <w:color w:val="000000"/>
      </w:rPr>
    </w:lvl>
    <w:lvl w:ilvl="1">
      <w:start w:val="1"/>
      <w:numFmt w:val="decimal"/>
      <w:lvlText w:val="%2）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8">
    <w:lvl w:ilvl="0">
      <w:start w:val="3"/>
      <w:numFmt w:val="bullet"/>
      <w:lvlText w:val="—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3"/>
      <w:numFmt w:val="decimal"/>
      <w:lvlText w:val="%1）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20:00Z</dcterms:modified>
  <cp:revision>3</cp:revision>
  <dc:subject/>
  <dc:title>Date/日期：</dc:title>
</cp:coreProperties>
</file>