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心理学在领导艺术中的应用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69"/>
      </w:tblGrid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心理学在领导艺术中的应用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2134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HTM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帮助学员掌握了解</w:t>
            </w:r>
            <w:r>
              <w:rPr>
                <w:sz w:val="21"/>
                <w:szCs w:val="21"/>
              </w:rPr>
              <w:t>管理与心理学差异与结合处</w:t>
            </w:r>
          </w:p>
          <w:p>
            <w:pPr>
              <w:pStyle w:val="HTM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帮助学员</w:t>
            </w:r>
            <w:r>
              <w:rPr>
                <w:sz w:val="21"/>
                <w:szCs w:val="21"/>
              </w:rPr>
              <w:t>掌握人的内在心理发生机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动机与人格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HTM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帮助学员掌握识人的一种基本工具，学会识人</w:t>
            </w:r>
          </w:p>
          <w:p>
            <w:pPr>
              <w:pStyle w:val="HTM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帮助学员提升心理学激励理论在领导艺术中的运用</w:t>
            </w:r>
          </w:p>
          <w:p>
            <w:pPr>
              <w:pStyle w:val="HTM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帮助学员掌握影响人的心理学密码与影响力触发机制</w:t>
            </w:r>
          </w:p>
          <w:p>
            <w:pPr>
              <w:pStyle w:val="HTM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帮助学员掌握以</w:t>
            </w:r>
            <w:r>
              <w:rPr>
                <w:sz w:val="21"/>
                <w:szCs w:val="21"/>
              </w:rPr>
              <w:t>NLP</w:t>
            </w:r>
            <w:r>
              <w:rPr>
                <w:sz w:val="21"/>
                <w:szCs w:val="21"/>
              </w:rPr>
              <w:t>（神经语言程式学）为基础的领导教练技巧，教练员工，挖掘员工潜能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>中高层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与心理学研究的差异以及结合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研究的是企业组织现象，其焦点是结果与行为的关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的是人的心理现象，其焦点是行为与动机的关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的目的是提高组织绩效，为组织使命与目标服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的目的是提高人的幸福感，为人服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的人性假设是：人是经济人、两面人，“胡萝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大棒”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的人性假设是：“人之初，性本善”，每个人都有使自己成功快乐的内在资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的重点是处理意识层面，心理学的重点是处理潜意识层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与心理学的结合点是“结果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行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动机”的整合，即冰山模型的上下整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szCs w:val="21"/>
              </w:rPr>
              <w:t>需要动机”与人格对人行为的影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的意识与潜意识在组织行为中的影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的内在需要及其对人的影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如何演化为人格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并进而影响一个人的长期行为模式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的需要动机类型，以及对应的人格类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的人格类型对领导艺术的启示</w:t>
            </w:r>
          </w:p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心理学激励理论在领导艺术中的应用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斯洛的需要层次理论及其运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挖掘需要，如何满足需要，如何影响需要，如何激发需要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激励理论在领导艺术中的应用：成就动机理论、双因素理论、公平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应用激励理论来招聘人、激励人、培养人？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影响力密码在领导艺术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力的“热键”：互惠原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力的“热键”：社会认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力的“热键”：认知对比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力的“热键”：承诺与一致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力密码在现阶段企业管理与领导艺术中的应用案例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教练方法与工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LP</w:t>
            </w:r>
            <w:r>
              <w:rPr>
                <w:rFonts w:ascii="宋体;SimSun" w:hAnsi="宋体;SimSun" w:cs="宋体;SimSun"/>
                <w:szCs w:val="21"/>
              </w:rPr>
              <w:t>（应用心理学）教练的核心理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的层级模型（精神、身份、信念、能力、行为、环境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员工从问题到目标的技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让员工复制“卓越”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问题与答疑，后续行动计划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855" w:hanging="375"/>
      </w:pPr>
      <w:rPr>
        <w:b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4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9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7:11:00Z</dcterms:modified>
  <cp:revision>4</cp:revision>
  <dc:subject/>
  <dc:title>Date/日期：</dc:title>
</cp:coreProperties>
</file>