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战略管理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管理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企业领导者了解战略管理对企业的重要性；</w:t>
            </w:r>
          </w:p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战略管理的工具和方法；</w:t>
            </w:r>
          </w:p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提高战略分析的系统思维能力；</w:t>
            </w:r>
          </w:p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理解战略整体规划，战略执行策略，从而提高企业经营质量；</w:t>
            </w:r>
          </w:p>
          <w:p>
            <w:pPr>
              <w:pStyle w:val="Normal"/>
              <w:snapToGrid w:val="false"/>
              <w:ind w:firstLine="462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具有战略思维能力，从而引领企业变革，提高企业的核心竞争能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董事长、总经理、高层管理、中层管理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/>
              <w:t>第一部分：</w:t>
            </w:r>
            <w:r>
              <w:rPr>
                <w:rFonts w:eastAsia="Times New Roman"/>
              </w:rPr>
              <w:t xml:space="preserve"> </w:t>
            </w:r>
            <w:r>
              <w:rPr/>
              <w:t>战略管理概论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一、中国企业的战略管理现状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为什么要进行战略管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战略的定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企业战略的要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企业战略管理过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六、企业战略的特征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七、企业战略的层次性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八、企业制定战略的必要性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九、战略管理的本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、外部环境与行业结构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一、企业的外部环境内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企业外部环境的四个层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外部环境的分析过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宏观环境的关注点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经济环境的关键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社会综合文化环境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企业所面临的政治与法律环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企业所处的技术环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利益相关者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动态的外部环境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外部环境分析的工具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脚本分析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案例：高新技术产业脚本分析法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CP</w:t>
            </w:r>
            <w:r>
              <w:rPr>
                <w:rFonts w:ascii="宋体;SimSun" w:hAnsi="宋体;SimSun" w:cs="宋体;SimSun"/>
                <w:bCs/>
                <w:szCs w:val="21"/>
              </w:rPr>
              <w:t>模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：互联网行业</w:t>
            </w:r>
            <w:r>
              <w:rPr>
                <w:rFonts w:cs="宋体;SimSun" w:ascii="宋体;SimSun" w:hAnsi="宋体;SimSun"/>
                <w:bCs/>
                <w:szCs w:val="21"/>
              </w:rPr>
              <w:t>SCP</w:t>
            </w:r>
            <w:r>
              <w:rPr>
                <w:rFonts w:ascii="宋体;SimSun" w:hAnsi="宋体;SimSun" w:cs="宋体;SimSun"/>
                <w:bCs/>
                <w:szCs w:val="21"/>
              </w:rPr>
              <w:t>模型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产业政策评估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：房地产产业政策分析法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迈克尔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波特的五力模型—行业结构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顾客的压力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替代品压力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供应商的压力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行业竞争者压力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新进入者的压力考量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企业进入与退出机制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案例分析： 五力模型的量化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五力模型的实际应用案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部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竞争分析与博弈及内部条件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分析与确定竞争对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怎样分析竞争对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博弈的定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博弈的要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改变博弈的策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改变博弈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改变互补者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改变博弈的规则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改变博弈需要关注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合作竞争关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竞争对手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双赢战略的选择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案例 ：几种不同的竞争博弈游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竞争者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企业内部条件分析工具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公司内部条件分析的关键问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公司目前的战略及经营现状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公司面临哪些战略问题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公司的战略成本与价值链管控情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优势劣势如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公司的产品、技术、市场营销的竞争能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公司人力资源开发与管理状况如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公司财务状况如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公司组织机构状况如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企业核心能力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演练：公司内部条件分析方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部分、战略宗旨与目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确定企业战略宗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案例：战略宗旨的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确定企业愿景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案例：几种不同行业的世界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强企业愿景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演练：愿景的几种重要要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企业愿景开发的时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建立战略性的目标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案例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企业的平衡计分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部分、企业一般竞争战略与公司层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一、确定企业竞争战略的思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行业结构模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资源分析为基础的模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二、企业竞争战略的方向性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产品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客户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市场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技术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物流供应链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销售与营销模式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资源导向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规模化经营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利润增长或投资回报导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 几种不同的竞争战略侧重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三、企业基本竞争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低成本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差异化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集中化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高附加值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几种不同的基本竞争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公司层战略需要考量的关键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战略协同效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公司战略类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一体化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多元化战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：多元化战略的思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部分、战略评价、选择与战略规划与陈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一、战略评价原则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二、波士顿战略矩阵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波士顿战略矩阵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cs="宋体;SimSun" w:ascii="宋体;SimSun" w:hAnsi="宋体;SimSun"/>
                <w:bCs/>
                <w:szCs w:val="21"/>
              </w:rPr>
              <w:t>GE</w:t>
            </w:r>
            <w:r>
              <w:rPr>
                <w:rFonts w:ascii="宋体;SimSun" w:hAnsi="宋体;SimSun" w:cs="宋体;SimSun"/>
                <w:bCs/>
                <w:szCs w:val="21"/>
              </w:rPr>
              <w:t>战略矩阵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</w:t>
            </w:r>
            <w:r>
              <w:rPr>
                <w:rFonts w:cs="宋体;SimSun" w:ascii="宋体;SimSun" w:hAnsi="宋体;SimSun"/>
                <w:bCs/>
                <w:szCs w:val="21"/>
              </w:rPr>
              <w:t>GE</w:t>
            </w:r>
            <w:r>
              <w:rPr>
                <w:rFonts w:ascii="宋体;SimSun" w:hAnsi="宋体;SimSun" w:cs="宋体;SimSun"/>
                <w:bCs/>
                <w:szCs w:val="21"/>
              </w:rPr>
              <w:t>战略矩阵案例分享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四、定向政策矩阵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定向政策矩阵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五、战略聚类模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六、企业战略选择的关注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案例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企业的战略选择模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愿景与战略的关联性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以愿景推演识别企业战略性陈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战略陈述的展开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集团的战略陈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职能战略重点输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：职能战略输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2T03:38:00Z</dcterms:modified>
  <cp:revision>3</cp:revision>
  <dc:subject/>
  <dc:title>Date/日期：</dc:title>
</cp:coreProperties>
</file>