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创新管理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创新管理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widowControl/>
              <w:snapToGrid w:val="false"/>
              <w:ind w:left="1132" w:hanging="1132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系统的学习，</w:t>
            </w:r>
            <w:r>
              <w:rPr>
                <w:rFonts w:ascii="宋体;SimSun" w:hAnsi="宋体;SimSun" w:cs="宋体;SimSun"/>
              </w:rPr>
              <w:t>使企业和个人系统学习创新思维的基本理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1132" w:hanging="113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企业创新管理的关注重点，从而建立创新型的组织；</w:t>
            </w:r>
          </w:p>
          <w:p>
            <w:pPr>
              <w:pStyle w:val="Normal"/>
              <w:widowControl/>
              <w:snapToGrid w:val="false"/>
              <w:ind w:left="1132" w:hanging="113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企业创新的角度，全面提高经营效率；</w:t>
            </w:r>
          </w:p>
          <w:p>
            <w:pPr>
              <w:pStyle w:val="Normal"/>
              <w:widowControl/>
              <w:snapToGrid w:val="false"/>
              <w:ind w:left="1132" w:hanging="11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使管理者掌握创新的</w:t>
            </w:r>
            <w:r>
              <w:rPr>
                <w:rFonts w:ascii="宋体;SimSun" w:hAnsi="宋体;SimSun" w:cs="宋体;SimSun"/>
              </w:rPr>
              <w:t>方法工具和训练模式，</w:t>
            </w:r>
            <w:r>
              <w:rPr>
                <w:rFonts w:ascii="宋体;SimSun" w:hAnsi="宋体;SimSun" w:cs="宋体;SimSun"/>
              </w:rPr>
              <w:t>从而建立具有创新能力的组织；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层经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主管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  <w:r>
              <w:rPr>
                <w:rFonts w:ascii="宋体;SimSun" w:hAnsi="宋体;SimSun" w:cs="Tahoma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创新的概念与意义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当前企业面临的市场环境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工业企业如何给自己定位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创新意味着什么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创新的含义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创新管理的意义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现代企业创新面临的障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进行创新管理的重点</w:t>
            </w:r>
          </w:p>
          <w:p>
            <w:pPr>
              <w:pStyle w:val="Normal"/>
              <w:widowControl/>
              <w:snapToGrid w:val="false"/>
              <w:ind w:left="63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  <w:t xml:space="preserve">  </w:t>
            </w:r>
            <w:r>
              <w:rPr/>
              <w:t>一、创新的类别</w:t>
            </w:r>
          </w:p>
          <w:p>
            <w:pPr>
              <w:pStyle w:val="Normal"/>
              <w:widowControl/>
              <w:snapToGrid w:val="false"/>
              <w:ind w:left="630" w:hanging="42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关注局部还是整体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/>
            </w:pPr>
            <w:r>
              <w:rPr/>
              <w:t>2</w:t>
            </w:r>
            <w:r>
              <w:rPr/>
              <w:t>、初始创新还是运行创新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/>
            </w:pPr>
            <w:r>
              <w:rPr/>
              <w:t>3</w:t>
            </w:r>
            <w:r>
              <w:rPr/>
              <w:t>、消极被动还是积极主动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/>
            </w:pPr>
            <w:r>
              <w:rPr/>
              <w:t>4</w:t>
            </w:r>
            <w:r>
              <w:rPr/>
              <w:t>、组织性创新还是自发性创新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不同类别创新的应用关键要素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/>
            </w:pPr>
            <w:r>
              <w:rPr/>
              <w:t>三、创新管理与变革管理的关联性</w:t>
            </w:r>
            <w:r>
              <w:rPr/>
              <w:br/>
            </w:r>
            <w:r>
              <w:rPr/>
              <w:t>四</w:t>
            </w:r>
            <w:r>
              <w:rPr/>
              <w:t>、</w:t>
            </w:r>
            <w:r>
              <w:rPr/>
              <w:t>如何突破思维的障碍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ˎ̥;Times New Roman" w:hAnsi="ˎ̥;Times New Roman" w:cs="Tahoma"/>
                <w:szCs w:val="21"/>
              </w:rPr>
            </w:pPr>
            <w:r>
              <w:rPr/>
              <w:t>案例分析：</w:t>
            </w:r>
            <w:r>
              <w:rPr/>
              <w:t>XX</w:t>
            </w:r>
            <w:r>
              <w:rPr/>
              <w:t>现代的创新模式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创新管理的内容与形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对企业管理的启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管理者与领导者的创新思维能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与冒进主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个维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误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种体现形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种方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种模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团队创新思维能力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  <w:t>测试与案例分析：决策与创新思维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第四部分：创新思维的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型领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战略思维的角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经营思维的角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与组织思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与管理思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决策思维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用人思维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激励思维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社会性思维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团队思维创新</w:t>
            </w:r>
          </w:p>
          <w:p>
            <w:pPr>
              <w:pStyle w:val="Normal"/>
              <w:widowControl/>
              <w:snapToGrid w:val="false"/>
              <w:ind w:left="945" w:hanging="315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十一、团队思维能力的塑造</w:t>
            </w:r>
          </w:p>
          <w:p>
            <w:pPr>
              <w:pStyle w:val="Normal"/>
              <w:widowControl/>
              <w:snapToGrid w:val="false"/>
              <w:ind w:left="945" w:hanging="315"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  <w:t>案例分析：经理人需要什么样的领导思维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第五部分：培养创新思维能力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/>
            </w:pPr>
            <w:r>
              <w:rPr>
                <w:szCs w:val="21"/>
              </w:rPr>
              <w:t>一、管理目标性创新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目标的确定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目标与对标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目标与绩效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/>
            </w:pPr>
            <w:r>
              <w:rPr>
                <w:szCs w:val="21"/>
              </w:rPr>
              <w:t>二、技术性创新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技术创新的内涵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的创新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艺创新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三、产品创新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结构创新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品类与品牌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外观与包装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ˎ̥;Times New Roman" w:hAnsi="ˎ̥;Times New Roman" w:cs="Tahoma"/>
                <w:szCs w:val="18"/>
              </w:rPr>
            </w:pPr>
            <w:r>
              <w:rPr>
                <w:szCs w:val="21"/>
              </w:rPr>
              <w:t>三、制度性创新</w:t>
            </w:r>
            <w:r>
              <w:rPr/>
              <w:br/>
            </w:r>
            <w:r>
              <w:rPr/>
              <w:t>四、组织创新</w:t>
            </w:r>
            <w:r>
              <w:rPr/>
              <w:br/>
            </w:r>
            <w:r>
              <w:rPr/>
              <w:t>五、市场策略与环境创新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技术创新 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品类与品牌创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四部分：创新思维方法与应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创新思维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思维的种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思维与常规思维对企业的影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创新思维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觉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感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异思维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：不同思维模式在企业中的应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创新思维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脑风暴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点描述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列举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表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顶思考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练：不同思维方法在工业企业的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五部分：创新的过程与组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创新的流程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界定创新的关键点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构想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定行动计划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定跟进计划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新目标与绩效的评价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改善与改进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：怎样制定创新的流程？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创新的组织机构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怎样设计企业的创新组织结构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新组织的职能与权限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同创新组织的相互作用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者在创新管理中的作用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推动变革活动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案改善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IGMA</w:t>
            </w:r>
          </w:p>
          <w:p>
            <w:pPr>
              <w:pStyle w:val="Normal"/>
              <w:widowControl/>
              <w:snapToGrid w:val="false"/>
              <w:ind w:left="63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怎样实现问题的创新过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建立什么样的创新管理机构？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7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09:00Z</dcterms:modified>
  <cp:revision>3</cp:revision>
  <dc:subject/>
  <dc:title>Date/日期：</dc:title>
</cp:coreProperties>
</file>