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卓越团队的共同理念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团队的共同理念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96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态度训练的必备心态；使员工遇到困难从自身找问题；使员工遇到问题时积极主动的去找方法；使员工面对压力有较强的心理调节能力和承受力；提高员工士气，使员工有明确的目标；使员工对工作和生活充满热情和激情；使员工轻松面对单调、乏味的工作；使员工遇到困难和失败能够快速调整自己的状态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公司团员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小节  成功是因为态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与能力的关系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态度”因素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修炼的在“技巧”因素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观因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 xml:space="preserve">意识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今天，准备未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决定一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小节  我是我认为的我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的轨迹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在的标准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在的表现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方式决定结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什么样的自我期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什么样的信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什么样的态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什么样的行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小节 我是一切的根源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与根源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待事物的本质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评价事物的根源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情绪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小节 不是不可能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要自我设限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出框框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思维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一定有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好自己的注意焦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破固有的思想限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注意力放在寻找方法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小节   山不过来，我就过去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山大法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不一定能改变环境，但一公平能适应环境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不过来，我当然是自己过去喽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和生命坐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别人不喜欢自己，那是因为我们还不够让人喜欢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改变自己，才会最终改变别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小节   每天进步一点点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叠加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出和回报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失败作准备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迹是怎样创造的？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的事情重复去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天重塑习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续改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限接近零缺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案例》如何使用《影响力黄金表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小节  决心决定成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的来源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何要达成这个目标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不成怎么样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愿意付出什么样的代价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的欲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先有强烈的求知欲望，就像你有强烈的求生欲望一样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决心，才最终决定我们的成功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小节  天助自助者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遇与人脉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机遇的认识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与把握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与运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人平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天助，必须自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小节  太棒了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原理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意识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的思维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的力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行改变心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即行动！把握今天，不要等待明天</w:t>
            </w:r>
          </w:p>
        </w:tc>
      </w:tr>
      <w:tr>
        <w:trPr>
          <w:trHeight w:val="23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