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>《从压力到活力：身心能量整合的艺术</w:t>
      </w:r>
      <w:r>
        <w:rPr/>
        <w:t>》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89"/>
        <w:gridCol w:w="4678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/>
                <w:szCs w:val="21"/>
              </w:rPr>
              <w:t>从压力到活力：身心能量整合的艺术</w:t>
            </w:r>
          </w:p>
        </w:tc>
      </w:tr>
      <w:tr>
        <w:trPr>
          <w:trHeight w:val="38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讲师：杨发明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课时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</w:tr>
      <w:tr>
        <w:trPr>
          <w:trHeight w:val="1051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简单描述（课程效果）：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  <w:t>本课程特别针对职场中奋斗不息的成功人士，帮助他们学习如何与压力共处、如何转化压力、如何挑战压力、如何穿越职业倦怠，找到身心能量整合的钥匙，焕发出对生命与工作的灿烂热情与活力！</w:t>
            </w:r>
          </w:p>
        </w:tc>
      </w:tr>
      <w:tr>
        <w:trPr>
          <w:trHeight w:val="255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适合行业：</w:t>
            </w:r>
            <w:r>
              <w:rPr>
                <w:rFonts w:ascii="宋体;SimSun" w:hAnsi="宋体;SimSun" w:cs="宋体;SimSun"/>
                <w:bCs/>
                <w:szCs w:val="21"/>
              </w:rPr>
              <w:t>管理者</w:t>
            </w:r>
          </w:p>
        </w:tc>
      </w:tr>
      <w:tr>
        <w:trPr>
          <w:trHeight w:val="287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4" w:hanging="105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适用范围：</w:t>
            </w:r>
            <w:r>
              <w:rPr>
                <w:rFonts w:ascii="宋体;SimSun" w:hAnsi="宋体;SimSun" w:cs="Arial"/>
                <w:szCs w:val="21"/>
              </w:rPr>
              <w:t>行业不限</w:t>
            </w:r>
          </w:p>
        </w:tc>
      </w:tr>
      <w:tr>
        <w:trPr>
          <w:trHeight w:val="241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业界的压力与倦怠现状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中国著名企业的压力的调查与</w:t>
            </w:r>
            <w:r>
              <w:rPr>
                <w:rFonts w:ascii="宋体;SimSun" w:hAnsi="宋体;SimSun" w:cs="宋体;SimSun"/>
                <w:szCs w:val="21"/>
              </w:rPr>
              <w:t>对比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著名企业内的职业倦怠的结果分析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古代至现代的压力管理方法总览</w:t>
            </w:r>
          </w:p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压力产生与转化的机制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压力的外部来源以及内部发生机制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压力的四个层级（生存、关系、身份、意义）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压力转化的基本机制与方法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压力的恰当与不当观念之对比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业倦怠的五大原因以及唤醒机制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个人毫无压力，会进入安逸乏味的无能量区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度的压力对人生是非常好的助益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我们不可能没有压力，只有如何转化压力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越能转化压力的人，其琴弦越有弹性，也越能活出更多的生命可能性！</w:t>
            </w:r>
          </w:p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觉察：了解自我情绪以及产生的内在深层缘由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觉察情绪：情绪的分类、感受情绪观察情绪的变化的方法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觉察的重要方式：观察感受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觉察情绪与观念、期待的关系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觉察压力模式练习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在工作生活中觉察？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练习：催眠引导并觉察自己的压力模式</w:t>
            </w:r>
          </w:p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积极思考，重塑信念，拓展心灵地图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决定行为，行为决定习惯，习惯决定性格，性格决定命运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乐观的心态是一种选择，积极乐观的人生是需要选择的能力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用积极心理学量表测评一个人的乐观指数，从而确定挑战性应该给多大？并确定如何促进他加速成长的方向？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绪、压力与信念的关系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类限制性信念的改变：“应该象想的那样”、“我不够好”、“我没有资格”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转化思维与信念的四个基本方法</w:t>
            </w:r>
          </w:p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疑信念</w:t>
            </w:r>
          </w:p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造第三个选择</w:t>
            </w:r>
          </w:p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将注意力聚焦于影响圈</w:t>
            </w:r>
          </w:p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这件事对我有什么正面意义？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限制性信念的转化练习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芮克式深呼吸：正确的深呼吸是转化压力的核心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世界上三大腹式深呼吸系统的对比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阴式与阳式呼吸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大呼吸系统：芮克式呼吸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种深呼吸与不同身体位置压力的舒解转化关系（如：肩、背、腰、胸、头、颈、膝）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通过正确的深呼吸转化职场压力与疲惫？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通过正确的深呼吸将往日经验中阻滞的身体能量打通？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验式练习与个别辅导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心合一的沟通：如何完整诚实一致地表达自己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见的四种沟通应对姿态：指责、讨好、超理智、打岔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心行的完整合一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心合一的沟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在完整的表达自我的同时，关注到他人与情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心合一的沟通在职场中的正确应用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达正向感受练习、表达负向感受练习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心合一的沟通如何转化压力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验式练习与辅导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我负责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b/>
                <w:szCs w:val="21"/>
              </w:rPr>
              <w:t>选择一个积极快乐的人生剧本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依赖走向独立，需要成长为一个自我负责的人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负责的人是对自我选择负责的人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负责的人是对自我选择结果负责的人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负责的人是对自我情绪状态负责的人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负责的人是对自我人生成功快乐负责的人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负责的人是有能力掌控自己感受、选择、以及为选择的结果负责的人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让自己蜕变成长的艺术：</w:t>
            </w:r>
            <w:r>
              <w:rPr>
                <w:rFonts w:cs="宋体;SimSun" w:ascii="宋体;SimSun" w:hAnsi="宋体;SimSun"/>
                <w:szCs w:val="21"/>
              </w:rPr>
              <w:t>5A</w:t>
            </w:r>
            <w:r>
              <w:rPr>
                <w:rFonts w:ascii="宋体;SimSun" w:hAnsi="宋体;SimSun" w:cs="宋体;SimSun"/>
                <w:szCs w:val="21"/>
              </w:rPr>
              <w:t>模型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验式练习</w:t>
            </w:r>
          </w:p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积极工作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理想我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与快乐人生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真实我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的平衡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生平衡轮的审视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态的平衡： 努力进取与知足常乐如何平衡？危机意识与轻松平和如何平衡？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的平衡：家庭中的关系如何平衡？朋友关系如何平衡？工作职场关系如何平衡？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与生活平衡：职业与家庭如何平衡？工作与兴趣如何平衡？拼博与放松如何平衡？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真实我的创造性去工作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基于真实我的热情去工作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基于真实我的使命去工作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追求卓越而不是追求成功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挺身向前而不是突显自己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你的梦想是什么？你的使命是什么？你的活力来源在哪里？如何运用内在资源与主动选择为自己创造有活力的人生方式？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验式练习</w:t>
            </w:r>
          </w:p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以</w:t>
            </w:r>
            <w:r>
              <w:rPr>
                <w:rFonts w:cs="宋体;SimSun" w:ascii="宋体;SimSun" w:hAnsi="宋体;SimSun"/>
                <w:b/>
                <w:szCs w:val="21"/>
              </w:rPr>
              <w:t>NLP  SCORE</w:t>
            </w:r>
            <w:r>
              <w:rPr>
                <w:rFonts w:ascii="宋体;SimSun" w:hAnsi="宋体;SimSun" w:cs="宋体;SimSun"/>
                <w:b/>
                <w:szCs w:val="21"/>
              </w:rPr>
              <w:t>工具来解决自我困惑与转化压力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树立积极正向的目标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个良好目标的五大特征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寻找内在资源，找到力量源泉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求助外部资源，找到支持力量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身体能量储存从问题到目标的实现路径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验式练习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解读身体与肢体经络五行转化法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体盔甲以及与身体对话、解读身体讯息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五行、中医经络与各类压力的关系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脉轮能量调整与压力转化的关系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验式练习</w:t>
            </w:r>
          </w:p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业与团队的压力管理与转化方法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什么样的团队什么样的人最容易产生心理问题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 xml:space="preserve">天气报告”工具 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P</w:t>
            </w:r>
            <w:r>
              <w:rPr>
                <w:rFonts w:ascii="宋体;SimSun" w:hAnsi="宋体;SimSun" w:cs="宋体;SimSun"/>
                <w:szCs w:val="21"/>
              </w:rPr>
              <w:t>伙伴机制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评与预警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坦诚沟通与支持型文化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压力团队建设的</w:t>
            </w:r>
            <w:r>
              <w:rPr>
                <w:rFonts w:cs="宋体;SimSun" w:ascii="宋体;SimSun" w:hAnsi="宋体;SimSun"/>
                <w:szCs w:val="21"/>
              </w:rPr>
              <w:t>5T</w:t>
            </w:r>
            <w:r>
              <w:rPr>
                <w:rFonts w:ascii="宋体;SimSun" w:hAnsi="宋体;SimSun" w:cs="宋体;SimSun"/>
                <w:szCs w:val="21"/>
              </w:rPr>
              <w:t>方法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AP</w:t>
            </w:r>
            <w:r>
              <w:rPr>
                <w:rFonts w:ascii="宋体;SimSun" w:hAnsi="宋体;SimSun" w:cs="宋体;SimSun"/>
                <w:szCs w:val="21"/>
              </w:rPr>
              <w:t>专业支持体系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备   注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312" w:top="368" w:footer="403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 MT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28600</wp:posOffset>
              </wp:positionH>
              <wp:positionV relativeFrom="paragraph">
                <wp:posOffset>-116840</wp:posOffset>
              </wp:positionV>
              <wp:extent cx="65151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9.2pt" to="494.95pt,-9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;SimSun" w:hAnsi="宋体;SimSun" w:cs="宋体;SimSun"/>
        <w:szCs w:val="21"/>
      </w:rPr>
      <w:t>地址：北京市朝阳区南磨房路</w:t>
    </w:r>
    <w:r>
      <w:rPr>
        <w:rFonts w:cs="宋体;SimSun" w:ascii="宋体;SimSun" w:hAnsi="宋体;SimSun"/>
        <w:szCs w:val="21"/>
      </w:rPr>
      <w:t>37</w:t>
    </w:r>
    <w:r>
      <w:rPr>
        <w:rFonts w:ascii="宋体;SimSun" w:hAnsi="宋体;SimSun" w:cs="宋体;SimSun"/>
        <w:szCs w:val="21"/>
      </w:rPr>
      <w:t>号华腾北搪商务大厦五、六层</w:t>
    </w:r>
    <w:r>
      <w:rPr>
        <w:rFonts w:ascii="宋体;SimSun" w:hAnsi="宋体;SimSun" w:cs="宋体;SimSun"/>
        <w:szCs w:val="21"/>
      </w:rPr>
      <w:t xml:space="preserve">                </w:t>
    </w:r>
    <w:r>
      <w:rPr>
        <w:rFonts w:ascii="宋体;SimSun" w:hAnsi="宋体;SimSun" w:cs="宋体;SimSun"/>
        <w:szCs w:val="21"/>
      </w:rPr>
      <w:t>电话：</w:t>
    </w:r>
    <w:r>
      <w:rPr>
        <w:rFonts w:cs="宋体;SimSun" w:ascii="宋体;SimSun" w:hAnsi="宋体;SimSun"/>
        <w:szCs w:val="21"/>
      </w:rPr>
      <w:t>010—5190919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87235</wp:posOffset>
              </wp:positionH>
              <wp:positionV relativeFrom="paragraph">
                <wp:posOffset>-88900</wp:posOffset>
              </wp:positionV>
              <wp:extent cx="1460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-7pt;mso-position-vertical-relative:text;margin-left:55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ascii="宋体;SimSun" w:hAnsi="宋体;SimSun" w:cs="宋体;SimSun"/>
        <w:szCs w:val="21"/>
      </w:rPr>
      <w:t>传真</w:t>
    </w:r>
    <w:r>
      <w:rPr>
        <w:rFonts w:cs="宋体;SimSun" w:ascii="宋体;SimSun" w:hAnsi="宋体;SimSun"/>
        <w:szCs w:val="21"/>
      </w:rPr>
      <w:t xml:space="preserve">:010—51909196                                                   </w:t>
    </w:r>
    <w:r>
      <w:rPr>
        <w:rFonts w:cs="宋体;SimSun" w:ascii="宋体;SimSun" w:hAnsi="宋体;SimSun"/>
        <w:szCs w:val="21"/>
      </w:rPr>
      <w:t xml:space="preserve"> </w:t>
    </w:r>
    <w:r>
      <w:rPr>
        <w:rFonts w:cs="宋体;SimSun" w:ascii="宋体;SimSun" w:hAnsi="宋体;SimSun"/>
        <w:szCs w:val="21"/>
      </w:rPr>
      <w:t xml:space="preserve"> </w:t>
    </w:r>
    <w:r>
      <w:rPr>
        <w:rFonts w:ascii="宋体;SimSun" w:hAnsi="宋体;SimSun" w:cs="宋体;SimSun"/>
        <w:szCs w:val="21"/>
      </w:rPr>
      <w:t>网址：</w:t>
    </w:r>
    <w:hyperlink r:id="rId1">
      <w:r>
        <w:rPr>
          <w:rStyle w:val="InternetLink"/>
          <w:rFonts w:cs="宋体;SimSun" w:ascii="宋体;SimSun" w:hAnsi="宋体;SimSun"/>
          <w:szCs w:val="21"/>
        </w:rPr>
        <w:t>www.bjyx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left="-178" w:right="178" w:hanging="0"/>
      <w:jc w:val="both"/>
      <w:rPr/>
    </w:pPr>
    <w:r>
      <w:rPr>
        <w:rFonts w:eastAsia="隶书"/>
        <w:b/>
        <w:sz w:val="44"/>
        <w:lang w:val="en-US" w:eastAsia="en-US"/>
      </w:rPr>
      <w:drawing>
        <wp:inline distT="0" distB="0" distL="0" distR="0">
          <wp:extent cx="1181100" cy="34925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349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bCs/>
        <w:sz w:val="44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286000</wp:posOffset>
              </wp:positionH>
              <wp:positionV relativeFrom="paragraph">
                <wp:posOffset>4259580</wp:posOffset>
              </wp:positionV>
              <wp:extent cx="6356350" cy="72053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0" cy="7205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70040" cy="7112635"/>
                                <wp:effectExtent l="0" t="0" r="0" b="0"/>
                                <wp:docPr id="3" name="图片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图片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14" t="-13" r="-14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70040" cy="71126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5pt;height:567.35pt;mso-wrap-distance-left:9.05pt;mso-wrap-distance-right:9.05pt;mso-wrap-distance-top:0pt;mso-wrap-distance-bottom:0pt;margin-top:335.4pt;mso-position-vertical-relative:text;margin-left:-18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670040" cy="7112635"/>
                          <wp:effectExtent l="0" t="0" r="0" b="0"/>
                          <wp:docPr id="4" name="图片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图片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14" t="-13" r="-14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70040" cy="71126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outlineLvl w:val="0"/>
    </w:pPr>
    <w:rPr>
      <w:rFonts w:ascii="Arial" w:hAnsi="Arial" w:eastAsia="华文中宋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黑体;SimHei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jc w:val="center"/>
      <w:outlineLvl w:val="2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Char">
    <w:name w:val="标题 Char"/>
    <w:basedOn w:val="Style11"/>
    <w:qFormat/>
    <w:rPr>
      <w:rFonts w:ascii="Bell MT" w:hAnsi="Bell MT" w:eastAsia="黑体;SimHei" w:cs="Times New Roman"/>
      <w:b/>
      <w:bCs/>
      <w:spacing w:val="40"/>
      <w:kern w:val="2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ind w:left="-899" w:right="-1413" w:hanging="0"/>
      <w:jc w:val="center"/>
    </w:pPr>
    <w:rPr>
      <w:rFonts w:ascii="Bell MT" w:hAnsi="Bell MT" w:eastAsia="黑体;SimHei" w:cs="Bell MT"/>
      <w:b/>
      <w:bCs/>
      <w:spacing w:val="40"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360" w:hanging="0"/>
    </w:pPr>
    <w:rPr>
      <w:rFonts w:ascii="黑体;SimHei" w:hAnsi="黑体;SimHei" w:eastAsia="黑体;SimHei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eastAsia="黑体;SimHei"/>
    </w:rPr>
  </w:style>
  <w:style w:type="paragraph" w:styleId="2">
    <w:name w:val="正文文本缩进 2"/>
    <w:basedOn w:val="Normal"/>
    <w:qFormat/>
    <w:pPr>
      <w:spacing w:lineRule="exact" w:line="360"/>
      <w:ind w:left="180" w:firstLine="540"/>
    </w:pPr>
    <w:rPr>
      <w:rFonts w:ascii="Arial" w:hAnsi="Arial" w:eastAsia="黑体;SimHei" w:cs="Arial"/>
      <w:b/>
      <w:sz w:val="22"/>
    </w:rPr>
  </w:style>
  <w:style w:type="paragraph" w:styleId="Style14">
    <w:name w:val="文本块"/>
    <w:basedOn w:val="Normal"/>
    <w:qFormat/>
    <w:pPr>
      <w:spacing w:lineRule="exact" w:line="240"/>
      <w:ind w:left="1" w:right="718" w:hanging="0"/>
    </w:pPr>
    <w:rPr>
      <w:rFonts w:ascii="Arial" w:hAnsi="Arial" w:eastAsia="黑体;SimHei" w:cs="Arial"/>
      <w:bCs/>
      <w:sz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5"/>
        <w:tab w:val="left" w:pos="360" w:leader="none"/>
      </w:tabs>
      <w:spacing w:lineRule="auto" w:line="360"/>
      <w:ind w:left="482" w:firstLine="200"/>
    </w:pPr>
    <w:rPr>
      <w:szCs w:val="20"/>
    </w:rPr>
  </w:style>
  <w:style w:type="paragraph" w:styleId="Style15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1">
    <w:name w:val="缺省文本:1"/>
    <w:basedOn w:val="Normal"/>
    <w:qFormat/>
    <w:pPr>
      <w:autoSpaceDE w:val="false"/>
      <w:jc w:val="left"/>
    </w:pPr>
    <w:rPr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jyxl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6:44:00Z</dcterms:created>
  <dc:creator>中华人民共和国万岁</dc:creator>
  <dc:description/>
  <cp:keywords/>
  <dc:language>en-US</dc:language>
  <cp:lastModifiedBy>chailixin</cp:lastModifiedBy>
  <cp:lastPrinted>2010-05-10T10:35:00Z</cp:lastPrinted>
  <dcterms:modified xsi:type="dcterms:W3CDTF">2012-08-03T06:45:00Z</dcterms:modified>
  <cp:revision>3</cp:revision>
  <dc:subject/>
  <dc:title>Date/日期：</dc:title>
</cp:coreProperties>
</file>