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  <w:szCs w:val="28"/>
        </w:rPr>
        <w:t>卓越</w:t>
      </w:r>
      <w:r>
        <w:rPr>
          <w:rFonts w:cs="宋体;SimSun" w:ascii="宋体;SimSun" w:hAnsi="宋体;SimSun"/>
          <w:b/>
          <w:sz w:val="24"/>
          <w:szCs w:val="28"/>
        </w:rPr>
        <w:t>5C</w:t>
      </w:r>
      <w:r>
        <w:rPr>
          <w:rFonts w:ascii="宋体;SimSun" w:hAnsi="宋体;SimSun" w:cs="宋体;SimSun"/>
          <w:b/>
          <w:sz w:val="24"/>
          <w:szCs w:val="28"/>
        </w:rPr>
        <w:t>领导力</w:t>
      </w:r>
      <w:r>
        <w:rPr/>
        <w:t>》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9"/>
        <w:gridCol w:w="4610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卓越</w:t>
            </w:r>
            <w:r>
              <w:rPr>
                <w:rFonts w:cs="宋体;SimSun" w:ascii="宋体;SimSun" w:hAnsi="宋体;SimSun"/>
                <w:szCs w:val="21"/>
              </w:rPr>
              <w:t>5C</w:t>
            </w:r>
            <w:r>
              <w:rPr>
                <w:rFonts w:ascii="宋体;SimSun" w:hAnsi="宋体;SimSun" w:cs="宋体;SimSun"/>
                <w:szCs w:val="21"/>
              </w:rPr>
              <w:t>领导力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051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1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课程的理论框架来源于美国领导力大师</w:t>
            </w:r>
            <w:r>
              <w:rPr>
                <w:rFonts w:ascii="Verdana" w:hAnsi="Verdana" w:cs="Verdana"/>
                <w:sz w:val="21"/>
                <w:szCs w:val="21"/>
              </w:rPr>
              <w:t>詹姆斯</w:t>
            </w:r>
            <w:r>
              <w:rPr>
                <w:rFonts w:cs="Verdana" w:ascii="Verdana" w:hAnsi="Verdana"/>
                <w:sz w:val="21"/>
                <w:szCs w:val="21"/>
              </w:rPr>
              <w:t>.</w:t>
            </w:r>
            <w:r>
              <w:rPr>
                <w:rFonts w:ascii="Verdana" w:hAnsi="Verdana" w:cs="Verdana"/>
                <w:sz w:val="21"/>
                <w:szCs w:val="21"/>
              </w:rPr>
              <w:t>库泽斯《领导力</w:t>
            </w:r>
            <w:r>
              <w:rPr>
                <w:rFonts w:ascii="Verdana" w:hAnsi="Verdana" w:cs="Verdana"/>
                <w:color w:val="003366"/>
                <w:sz w:val="21"/>
                <w:szCs w:val="21"/>
              </w:rPr>
              <w:t>》</w:t>
            </w:r>
            <w:r>
              <w:rPr>
                <w:rFonts w:ascii="Verdana" w:hAnsi="Verdana" w:cs="Verdana"/>
                <w:color w:val="00336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聚焦于领导者的五大领导技能与行为，即：以身作则、共启愿景、挑战现状、使众人行、激励人心，帮助领导者掌握领导者的五大领导行为背后的心态改变，以及更重要的是这五大领导行为。</w:t>
            </w:r>
          </w:p>
        </w:tc>
      </w:tr>
      <w:tr>
        <w:trPr>
          <w:trHeight w:val="255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企业家、团队领导者、企业管理者</w:t>
            </w:r>
          </w:p>
        </w:tc>
      </w:tr>
      <w:tr>
        <w:trPr>
          <w:trHeight w:val="287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论</w:t>
            </w:r>
          </w:p>
          <w:p>
            <w:pPr>
              <w:pStyle w:val="Style15"/>
              <w:snapToGrid w:val="false"/>
              <w:ind w:firstLine="7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导就是叫人开心地做事！——杜鲁门</w:t>
            </w:r>
          </w:p>
          <w:p>
            <w:pPr>
              <w:pStyle w:val="Style15"/>
              <w:snapToGrid w:val="false"/>
              <w:ind w:left="7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ind w:left="2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什么是领导者、领导、领导特质、领导行为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ind w:left="2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权力型领导是通过愿景、激情、价值观、心智模式、感染力、荣誉、以身作则、信任、感召、付出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ind w:left="2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权力型领导是通过权力、制度、流程、标准、命令、检查、控制、奖惩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ind w:left="2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人士与领导者的角色异同与定位差异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ind w:left="2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导的两维：事与人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ind w:left="2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验式活动：领导角色、定位、事与人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领导者的第一大领导行为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身作则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明确自己的理念，找到自己的声音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分析：甘地、撒切尔、任正非、王石、李开复等领导人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：探索真我价值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：探索内在声音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：作为领导者的价值观与信念系统的探索与澄清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行动与共同的理念保持一致，为他人树立榜样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：如何在行为层次上体现自己的价值观，以达到表里一致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在团队形成统一的信念系统以及榜样人物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：研讨“我们提倡什么，我们反对什么”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：团队中有哪些榜样？如何让本人以及大家感受到这份荣誉？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练习：课堂模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相互反馈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者第二大领导行为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启愿景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望未来，想像令人激动的各种可能</w:t>
            </w:r>
          </w:p>
          <w:p>
            <w:pPr>
              <w:pStyle w:val="Style15"/>
              <w:numPr>
                <w:ilvl w:val="2"/>
                <w:numId w:val="3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愿景与使命分别指什么</w:t>
            </w:r>
          </w:p>
          <w:p>
            <w:pPr>
              <w:pStyle w:val="Style15"/>
              <w:numPr>
                <w:ilvl w:val="2"/>
                <w:numId w:val="3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瞻性与想像力、激情与感染力是共启愿景的关键</w:t>
            </w:r>
          </w:p>
          <w:p>
            <w:pPr>
              <w:pStyle w:val="Style15"/>
              <w:numPr>
                <w:ilvl w:val="2"/>
                <w:numId w:val="3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：体验未来愿景的画面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诉诸共同愿景，感召他人为共同的愿景奋斗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案例：领导人如何描绘愿景与使命——毛泽东、袁隆平、马丁路德金、任正非、马云等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何将个人愿景与企业、团队的愿景相结合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何创造有吸引力的实际标杆与印证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：描绘愿景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者第三大领导行为：变革创新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试验和冒险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挑战自我舒适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断取得小小的成长，从错误中学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唯一不变的只有变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机意识与求变意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：自我舒适区与挑战的经历、下一步的挑战是什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：分享从失败与错误中的学习成长经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追求变化、成长、发展、革新的道路来猎寻机会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案例：领导人的挑战与变革——邓小平、郭士纳、李彦宏、张朝阳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练习：我们需要大力发扬什么，我们需要去掉一点什么，我们还需要增加一点什么？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何克服变革的阻力，如何令变革从思想到落地？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何建设成一个创新型的企业与团队文化？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革创新需要领导人的什么特质？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者第四大领导行为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众人行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强调共同目标和建立信任来促进合作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力的五个维度：目标、承诺、检查、赏罚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：研讨如何设立共同目标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任由哪些因素决定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：研讨如何建立团队信任？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分享权力与自主权来增强他人的实力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授权的领导人案例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责任病毒定律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授权的六个条件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授权的首要关键要素：无惧与放弃控制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练启发他人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才的素质冰山模型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提升人才能力的方法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练方法的关键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练习：以目标设定法来教练他人的困惑或问题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练习：以提问法来教练他人自己寻找答案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讨：如何创造学习型团队氛围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者第五大领导行为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激励人心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激励的核心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激励的核心是围绕着“需要”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马斯洛的五层次激励模型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表彰个人的卓越表现来认可他人的贡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创造成就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就感的两个层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：领导人如何为部属创造成就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成就感到使命感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创造一种集体主义精神来庆祝价值的实现和胜利</w:t>
            </w:r>
          </w:p>
          <w:p>
            <w:pPr>
              <w:pStyle w:val="Style15"/>
              <w:snapToGrid w:val="false"/>
              <w:ind w:left="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集体庆祝的方式</w:t>
            </w:r>
          </w:p>
          <w:p>
            <w:pPr>
              <w:pStyle w:val="Style15"/>
              <w:snapToGrid w:val="false"/>
              <w:ind w:left="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呈现荣誉的方式</w:t>
            </w:r>
          </w:p>
          <w:p>
            <w:pPr>
              <w:pStyle w:val="Style15"/>
              <w:snapToGrid w:val="false"/>
              <w:ind w:left="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练习：研讨团队是如何进行庆祝胜利与面对挫折的</w:t>
            </w:r>
          </w:p>
          <w:p>
            <w:pPr>
              <w:pStyle w:val="Style15"/>
              <w:snapToGrid w:val="false"/>
              <w:ind w:left="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建立团队坦诚亲密的沟通方式</w:t>
            </w:r>
          </w:p>
          <w:p>
            <w:pPr>
              <w:pStyle w:val="Style15"/>
              <w:snapToGrid w:val="false"/>
              <w:ind w:left="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一致性沟通模型</w:t>
            </w:r>
          </w:p>
          <w:p>
            <w:pPr>
              <w:pStyle w:val="Style15"/>
              <w:snapToGrid w:val="false"/>
              <w:ind w:left="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练习：正向与负向反馈</w:t>
            </w:r>
          </w:p>
          <w:p>
            <w:pPr>
              <w:pStyle w:val="Style15"/>
              <w:snapToGrid w:val="false"/>
              <w:ind w:left="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总结、答疑、分享、作业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6:23:00Z</dcterms:modified>
  <cp:revision>3</cp:revision>
  <dc:subject/>
  <dc:title>Date/日期：</dc:title>
</cp:coreProperties>
</file>