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  <w:szCs w:val="28"/>
        </w:rPr>
        <w:t>易经领导力</w:t>
      </w:r>
      <w:r>
        <w:rPr/>
        <w:t>》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89"/>
        <w:gridCol w:w="4610"/>
      </w:tblGrid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易经领导力</w:t>
            </w:r>
          </w:p>
        </w:tc>
      </w:tr>
      <w:tr>
        <w:trPr>
          <w:trHeight w:val="3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杨发明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051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390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组互动式（讲授，案例，提问，练习，游戏，行动演练，视频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来对学员进行系统的训练，最大限度的做到知行合一。</w:t>
            </w:r>
          </w:p>
        </w:tc>
      </w:tr>
      <w:tr>
        <w:trPr>
          <w:trHeight w:val="255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中高层管理者</w:t>
            </w:r>
          </w:p>
        </w:tc>
      </w:tr>
      <w:tr>
        <w:trPr>
          <w:trHeight w:val="287" w:hRule="atLeas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Arial"/>
                <w:szCs w:val="21"/>
              </w:rPr>
              <w:t>行业不限</w:t>
            </w:r>
          </w:p>
        </w:tc>
      </w:tr>
      <w:tr>
        <w:trPr>
          <w:trHeight w:val="24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领导者的第一大领导行为：以身作则（土）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390"/>
              <w:jc w:val="left"/>
              <w:rPr>
                <w:rFonts w:ascii="宋体;SimSun" w:hAnsi="宋体;SimSun" w:cs="宋体;SimSun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土对应“仁义礼智信”中的信。土为值得信任，为中正，为基石！土是基于信的领导者影响力，无形的感召力。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你要成为一个什么样的领导？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你的使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神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你的身份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你的信念与价值观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你的能力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你的行为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你的身体能量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你的环境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你的榜样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：卓越领导力层级图系统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：卓越模仿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4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领导力的根基：值得被信任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：值得被信任的要素与自我检查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信任反馈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3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：信任的身体记忆与能量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3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场针对性指导关于领导力“以身作则”的差异点及提升之道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领导者第二大领导行为：共启愿景（火）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火对应“仁义礼智信”中的礼。火为热情，为激情，为感染力！火是卓越领导者明礼的外在能量，带动团体的感染力。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展望未来，想像令人激动的各种可能，并共启之</w:t>
            </w:r>
          </w:p>
          <w:p>
            <w:pPr>
              <w:pStyle w:val="Style15"/>
              <w:numPr>
                <w:ilvl w:val="2"/>
                <w:numId w:val="5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前瞻性与想像力、激情与感染力是共启愿景的关键</w:t>
            </w:r>
          </w:p>
          <w:p>
            <w:pPr>
              <w:pStyle w:val="Style15"/>
              <w:numPr>
                <w:ilvl w:val="2"/>
                <w:numId w:val="5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练习：暝想体验未来愿景的画面</w:t>
            </w:r>
          </w:p>
          <w:p>
            <w:pPr>
              <w:pStyle w:val="Style15"/>
              <w:numPr>
                <w:ilvl w:val="2"/>
                <w:numId w:val="5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练习：如何共启愿景及</w:t>
            </w:r>
            <w:r>
              <w:rPr>
                <w:rFonts w:cs="宋体;SimSun" w:ascii="宋体;SimSun" w:hAnsi="宋体;SimSun"/>
                <w:sz w:val="21"/>
                <w:szCs w:val="21"/>
              </w:rPr>
              <w:t>360</w:t>
            </w:r>
            <w:r>
              <w:rPr>
                <w:rFonts w:ascii="宋体;SimSun" w:hAnsi="宋体;SimSun" w:cs="宋体;SimSun"/>
                <w:sz w:val="21"/>
                <w:szCs w:val="21"/>
              </w:rPr>
              <w:t>度反馈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愿景如何落地，如何与个人结合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愿景的五个层级：行业级、企业级、团队级、产品级、个人级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长中短期目标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标杆与旁证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练习：如何将愿景落地，如何结合个人为其创造价值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3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场针对性指导关于领导力“共启愿景”的差异点及提升之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领导者第三大领导行为：与人联结（木）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木对应“仁义礼智信”中的仁。木为温暖，为支持，为与人联结！木是卓越领导者平等大爱、与人联结的能量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人联结的四种方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度联结的方式：一致性沟通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官信息（事实）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读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受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图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动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对</w:t>
            </w:r>
          </w:p>
          <w:p>
            <w:pPr>
              <w:pStyle w:val="Normal"/>
              <w:widowControl/>
              <w:shd w:fill="F9F9F9" w:val="clear"/>
              <w:snapToGrid w:val="false"/>
              <w:ind w:left="10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：正向反馈与负向反馈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尊重平等、支持与大爱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尊重与平等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支持与关怀</w:t>
            </w:r>
          </w:p>
          <w:p>
            <w:pPr>
              <w:pStyle w:val="Style15"/>
              <w:snapToGrid w:val="false"/>
              <w:ind w:left="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同理心倾听</w:t>
            </w:r>
          </w:p>
          <w:p>
            <w:pPr>
              <w:pStyle w:val="Style15"/>
              <w:snapToGrid w:val="false"/>
              <w:ind w:left="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支持的方式（你有资格、你有可能、你足够好）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爱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9F9F9" w:val="clear"/>
              <w:snapToGrid w:val="false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需要与价值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激励的核心是围绕着“需要”，从需要为其创造“价值”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人的需要层次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练习：觉察自己的需要模式？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练习：推动他人——如何为他人创造价值？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创造成就感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就感的两个层次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造成就感的三个维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：觉察自己的成就动机模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：真诚地欣赏他人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：竞争与包容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3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场针对性指导 关于领导力“与人联结”的差异点及提升之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领导者第四大领导行为：识人用人（水）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水对应“仁义礼智信”中的智。水为智慧，为包容，为洞察！水是卓越领导者在领导中的智慧能量，核心是识人用人</w:t>
            </w:r>
          </w:p>
          <w:p>
            <w:pPr>
              <w:pStyle w:val="Normal"/>
              <w:snapToGrid w:val="false"/>
              <w:ind w:firstLine="480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识人的艺术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识人洞察的结构化方法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案例解剖与分析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练习：演练识人洞察力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用人的包容性提升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人与人的能量喜恶模式觉察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练习：用人的喜好模式觉察练习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竞争与包容的觉察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与权威的关系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练习：渴望的张力与包容性觉察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控制与授权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责任病毒定律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授权的六个条件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控制与授权的关系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练习：觉察自己的授权模式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3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场针对性指导关于领导力“识人用人”的差异点及提升之道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、领导者第五大领导行为：管理执行（金）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 </w:t>
            </w:r>
            <w:r>
              <w:rPr>
                <w:rFonts w:cs="宋体;SimSun" w:ascii="宋体;SimSun" w:hAnsi="宋体;SimSun"/>
                <w:color w:val="00008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80"/>
                <w:kern w:val="0"/>
                <w:szCs w:val="21"/>
              </w:rPr>
              <w:t>金对应“仁义礼智信”中的义。金为锋利，为执行，为决断！金是卓越领导者管理执行的能量！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 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执行的五大要素：目标、承诺、检查、赏罚、文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良好的目标设定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责任到深度承诺的关键方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：结构良好的目标设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：如何加强深度承诺的团队会议</w:t>
            </w:r>
          </w:p>
          <w:p>
            <w:pPr>
              <w:pStyle w:val="Normal"/>
              <w:widowControl/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赏罚即表态，赏罚分明即明确地表态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果反馈、结果的公开反馈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赏罚的正确方向（蛇蛙原理）与基本原则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：四种赏罚表态的方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9F9F9" w:val="clear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：一致性沟通的负向反馈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赏罚的心理力量与系统力量</w:t>
            </w:r>
          </w:p>
          <w:p>
            <w:pPr>
              <w:pStyle w:val="Normal"/>
              <w:widowControl/>
              <w:shd w:fill="F9F9F9" w:val="clear"/>
              <w:snapToGrid w:val="false"/>
              <w:ind w:left="8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富足的心境</w:t>
            </w:r>
          </w:p>
          <w:p>
            <w:pPr>
              <w:pStyle w:val="Normal"/>
              <w:widowControl/>
              <w:shd w:fill="F9F9F9" w:val="clear"/>
              <w:snapToGrid w:val="false"/>
              <w:ind w:left="8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接受负向反馈的定力</w:t>
            </w:r>
          </w:p>
          <w:p>
            <w:pPr>
              <w:pStyle w:val="Normal"/>
              <w:widowControl/>
              <w:shd w:fill="F9F9F9" w:val="clear"/>
              <w:snapToGrid w:val="false"/>
              <w:ind w:left="8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双赢的系统</w:t>
            </w:r>
          </w:p>
          <w:p>
            <w:pPr>
              <w:pStyle w:val="Normal"/>
              <w:widowControl/>
              <w:shd w:fill="F9F9F9" w:val="clear"/>
              <w:snapToGrid w:val="false"/>
              <w:ind w:left="8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练习：接受负向反馈</w:t>
            </w:r>
          </w:p>
          <w:p>
            <w:pPr>
              <w:pStyle w:val="Normal"/>
              <w:widowControl/>
              <w:shd w:fill="F9F9F9" w:val="clear"/>
              <w:snapToGrid w:val="false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练习：双赢系统设计练习</w:t>
            </w:r>
          </w:p>
          <w:p>
            <w:pPr>
              <w:pStyle w:val="Style15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现场针对性指导关于领导力“管理执行”的差异点及提升之道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  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1680"/>
        </w:tabs>
        <w:ind w:left="16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306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432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4740"/>
        </w:tabs>
        <w:ind w:left="474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）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13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3T06:19:00Z</dcterms:modified>
  <cp:revision>3</cp:revision>
  <dc:subject/>
  <dc:title>Date/日期：</dc:title>
</cp:coreProperties>
</file>