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《顾问式销售全攻略》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"/>
        <w:gridCol w:w="4692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顾问式销售全攻略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陈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630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把销售的环节分段演绎讲解，让学员系统学习遵循渐进地掌握技能。总结、归纳专业的销售流程，能复制更多优秀的业务伙伴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享顾问式销售技能中如何判断、询问客户需求；再提出解决方案。将推销、攻关融为诊断→分析→引导→推荐的顾问式销售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练应用销售谈话中的语言技巧，把握谈话的主动且维系与客户和睦的人际关系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升谈判沟通能力，培养实战销售技能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于无形中迅速提升销售谈判交际中的工作效率。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>部队以外的所有行业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经理、管理人员、高级业务经理、业务专员</w:t>
            </w:r>
          </w:p>
        </w:tc>
      </w:tr>
      <w:tr>
        <w:trPr>
          <w:trHeight w:val="241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10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销售需要的心理素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何要选择销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需要面对什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客户的自我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对销售需要具备的心理素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动机来自哪里，为谁而努力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如何有效掌控整个销售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问题——能够掌握整个销售过程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高销售成功概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放式问题——让客户开口才能探询客户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封闭问题——达成共视是成交的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择问题——问在答中，答在问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限制式问题——锁定焦点，有效解除客户疑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问问题的误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客户异议解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板块：沙盘角色演练，话述技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问话挖掘客户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客户异议问题解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顾问式的面谈技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顾问式面谈技巧，产、销、人、财、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竞争力分析注意事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了解客户的价值观，价值观决定客户的需求根源。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户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w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影响企业采购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角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塑造产品的价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板块：疑难分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销售谈判策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销售谈判实施模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购商与供应商的决策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始谈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即奏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技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谈判中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力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策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终止谈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无冲突施压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谈判的后续跟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化解谈判僵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让步的技巧与策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板块：命题分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目标客户管理和客户服务跟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寻求目标客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目标客户管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漏斗管理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日周行动量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做有效的服务跟踪，售中的服务就是有效的成交技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板块：疑难解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注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17:00Z</dcterms:created>
  <dc:creator>中华人民共和国万岁</dc:creator>
  <dc:description/>
  <cp:keywords/>
  <dc:language>en-US</dc:language>
  <cp:lastModifiedBy>limai</cp:lastModifiedBy>
  <cp:lastPrinted>2010-05-10T10:35:00Z</cp:lastPrinted>
  <dcterms:modified xsi:type="dcterms:W3CDTF">2013-04-22T03:48:00Z</dcterms:modified>
  <cp:revision>5</cp:revision>
  <dc:subject/>
  <dc:title>Date/日期：</dc:title>
</cp:coreProperties>
</file>