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《教练型上司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教练型上司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陈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了解什么是教练型上司，与其他上司的职责区别，企业发展为何需要教练型上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 作为教练型上司的角色转换需要哪些，各种角色关注重点是什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培育辅导部署需要的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种基本能力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构建部属培育的体系，为企业培养和复制更多人才，延伸工作效率的有序性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企业中高层管理干部，新晋主管，储备干部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1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什么是企业教练型上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什么是企业教练型上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教练的定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教练型上司的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转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教练型上司扮演的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个角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镜子——反映下属的心态和行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催化剂</w:t>
            </w:r>
            <w:r>
              <w:rPr>
                <w:rFonts w:cs="宋体;SimSun" w:ascii="宋体;SimSun" w:hAnsi="宋体;SimSun"/>
                <w:bCs/>
                <w:szCs w:val="21"/>
              </w:rPr>
              <w:softHyphen/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加速团队的成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钥匙——打开下属改变之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教练型上司的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种能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聆听能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发问能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教练型上司的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种能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区分能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反馈能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案例分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教练型上司的工作步骤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练的策略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教练部属的步骤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常见的辅导技巧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培育＋授权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授权的意义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授权中存在的问题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授权的流程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授权的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案例练习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19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9:28:00Z</dcterms:modified>
  <cp:revision>3</cp:revision>
  <dc:subject/>
  <dc:title>Date/日期：</dc:title>
</cp:coreProperties>
</file>