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铁军式营销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业绩倍增的五力系统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陈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从多方面得到业绩倍增的方法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总经理、营销总监、销售总监或经理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19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铁军销售团队的组建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怎样筛选合适的销售人员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销售人员胜任度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锤炼销售铁军军魂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文化氛围法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拔什么样的人才带领销售团队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储备和锻造骨干是团队持续成长的保障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打造和训练一支有战斗力的团队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动力的根源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除奖金外的激励措施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团队的激励竞赛</w:t>
            </w:r>
          </w:p>
          <w:p>
            <w:pPr>
              <w:pStyle w:val="Normal"/>
              <w:autoSpaceDE w:val="false"/>
              <w:ind w:left="359" w:firstLine="52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何保持团队的优胜劣汰</w:t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定业务竞赛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策略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老业务人员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训练法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团队内部激励案例分享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挖掘销售线索阶段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工作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质客户的属性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寻找优质客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需要的销售线索数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挖掘销售线索的方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最佳挖掘销售线索方法并制定计划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配销售线索给适当的销售员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配实际操作工具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销售主管把握销售商机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件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客户全貌信息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hanging="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客户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WO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测客户潜在需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计划的拜访客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客户现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现客户困难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影响客户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服客户对我们的产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感兴趣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客户承诺立项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配实际操作工具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要结果，更要抓过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管理的目的，目标管理常用图示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效管理黄金法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于发现业务过程中的关键问题——修路管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业务困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原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干部如何业务解惑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方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管理干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并减少工作中的“救火”现象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20" w:hanging="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进度监督、成果评估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2T09:29:00Z</dcterms:modified>
  <cp:revision>4</cp:revision>
  <dc:subject/>
  <dc:title>Date/日期：</dc:title>
</cp:coreProperties>
</file>