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商务演讲与呈现技巧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商务演讲与呈现技巧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劳建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可压缩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58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演讲与一般讲话不同：后者是信息小交流，前者却是信息大交流，你面对你要说服的客户，他们或是刁难的、或是熟悉的，或是陌生的，都等着你以逻辑性强、悦耳流畅的演讲，提供他们一个信服的理由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巧妙掌握讲稿准备、语调节奏、眼神手势等演讲技巧后，商务人士当众演讲，会自信、大方、得体，否则，他们演讲起来，不知分寸，乱七八糟，搞不好就当众出丑，影响公司形象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结合商业特性与演讲原理，打造易于执行，成效显著的“技巧”，帮你成为一个令人印象深刻的商务演说家，于你的商业进展，将大有裨益。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项目讲标人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大客户营销相关员工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8088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什么是商业演讲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什么是商务演讲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对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小组作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界定目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——</w:t>
            </w:r>
            <w:r>
              <w:rPr>
                <w:rFonts w:ascii="宋体;SimSun" w:hAnsi="宋体;SimSun" w:cs="宋体;SimSun"/>
                <w:szCs w:val="21"/>
              </w:rPr>
              <w:t>为什么要演讲？——想要说服谁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演讲时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确定商务演讲目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信息性演讲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说服性演讲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礼仪性演讲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制造具有说服力的印象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——</w:t>
            </w:r>
            <w:r>
              <w:rPr>
                <w:rFonts w:ascii="宋体;SimSun" w:hAnsi="宋体;SimSun" w:cs="宋体;SimSun"/>
                <w:szCs w:val="21"/>
              </w:rPr>
              <w:t>现场环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——</w:t>
            </w:r>
            <w:r>
              <w:rPr>
                <w:rFonts w:ascii="宋体;SimSun" w:hAnsi="宋体;SimSun" w:cs="宋体;SimSun"/>
                <w:szCs w:val="21"/>
              </w:rPr>
              <w:t>专业形象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男士职业装、女士职业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szCs w:val="21"/>
              </w:rPr>
              <w:t>．学会使用视觉教具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类感知的规律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制作和使用视觉材料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图表说话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演讲工具制作练习</w:t>
            </w:r>
          </w:p>
          <w:p>
            <w:pPr>
              <w:pStyle w:val="Normal"/>
              <w:ind w:firstLine="422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感染力训练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音语调语气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声音穿透力训练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声音响度训练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肺活量训练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声音的三感把握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停顿的运用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情绪感染力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肢体语言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眼神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表情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站姿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手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szCs w:val="21"/>
              </w:rPr>
              <w:t>．商务演讲中的个人魅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场白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问候及自我介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代时间长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说明目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列出内容提要</w:t>
            </w:r>
          </w:p>
          <w:p>
            <w:pPr>
              <w:pStyle w:val="Normal"/>
              <w:ind w:left="147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各部分的内容，先确定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哪些</w:t>
            </w: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ascii="宋体;SimSun" w:hAnsi="宋体;SimSun" w:cs="宋体;SimSun"/>
                <w:szCs w:val="21"/>
              </w:rPr>
              <w:t>，即怎样讲最有效，再去组织材料第一、二、三 </w:t>
            </w:r>
            <w:r>
              <w:rPr>
                <w:rFonts w:cs="宋体;SimSun" w:ascii="宋体;SimSun" w:hAnsi="宋体;SimSun"/>
                <w:szCs w:val="21"/>
              </w:rPr>
              <w:t>---- </w:t>
            </w:r>
            <w:r>
              <w:rPr>
                <w:rFonts w:ascii="宋体;SimSun" w:hAnsi="宋体;SimSun" w:cs="宋体;SimSun"/>
                <w:szCs w:val="21"/>
              </w:rPr>
              <w:t>部分：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要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技巧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该部分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尾：——以说明解释为目的的，重申内容提要并强调要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说服为目的的，确认理解及是否行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最后还应欢迎提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szCs w:val="21"/>
              </w:rPr>
              <w:t>．演讲中的技巧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克服紧张情绪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用</w:t>
            </w:r>
            <w:r>
              <w:rPr>
                <w:rFonts w:ascii="宋体;SimSun" w:hAnsi="宋体;SimSun" w:cs="宋体;SimSun"/>
                <w:szCs w:val="21"/>
              </w:rPr>
              <w:t>技巧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引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概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结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先后、主次顺序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过渡自然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与上下文或听众的话联系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与听众或其经历联系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根据听众讲明的需要说明可提供的益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提供事实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说明优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例证及形象化解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引用第三方见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根据内容提问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强调重要性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3)</w:t>
            </w:r>
            <w:r>
              <w:rPr>
                <w:rFonts w:ascii="宋体;SimSun" w:hAnsi="宋体;SimSun" w:cs="宋体;SimSun"/>
                <w:szCs w:val="21"/>
              </w:rPr>
              <w:t>幽默及小故事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)</w:t>
            </w:r>
            <w:r>
              <w:rPr>
                <w:rFonts w:ascii="宋体;SimSun" w:hAnsi="宋体;SimSun" w:cs="宋体;SimSun"/>
                <w:szCs w:val="21"/>
              </w:rPr>
              <w:t>有效的身体语言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  <w:r>
              <w:rPr>
                <w:rFonts w:ascii="宋体;SimSun" w:hAnsi="宋体;SimSun" w:cs="宋体;SimSun"/>
                <w:szCs w:val="21"/>
              </w:rPr>
              <w:t>声音抑扬顿挫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效运用身体语言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激发听众热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三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ascii="宋体;SimSun" w:hAnsi="宋体;SimSun" w:cs="宋体;SimSun"/>
                <w:szCs w:val="21"/>
              </w:rPr>
              <w:t>分自主案例演练与评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ascii="宋体;SimSun" w:hAnsi="宋体;SimSun" w:cs="宋体;SimSun"/>
                <w:b/>
                <w:szCs w:val="21"/>
              </w:rPr>
              <w:t>、提问的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问的种类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种提问方式的作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问原则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答疑技巧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处理异议； 处理异议练习</w:t>
            </w:r>
            <w:r>
              <w:rPr>
                <w:rFonts w:ascii="宋体;SimSun" w:hAnsi="宋体;SimSun" w:cs="宋体;SimSun"/>
                <w:szCs w:val="21"/>
              </w:rPr>
              <w:t>（现场联系异议处理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8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