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管理有方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管理有方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劳建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58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学员的思维观念，坚定正确的、积极的价值观，塑造共同的卓越的团队价值观；使学员学会站在管理者的角度思考与处理问题，增强团队间的交流与沟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员学会如何处理团队沟通中的问题，搭建良好的沟通平台。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管经理级员工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8088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方法杠杆—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头脑风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：</w:t>
            </w:r>
            <w:r>
              <w:rPr>
                <w:rFonts w:ascii="宋体;SimSun" w:hAnsi="宋体;SimSun" w:cs="宋体;SimSun"/>
                <w:szCs w:val="21"/>
              </w:rPr>
              <w:t>提升团队的创造力与解决问题的能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提出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快速反应、寻找方法、制定反案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达成共识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文化杠杆——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Cs w:val="21"/>
              </w:rPr>
              <w:t>快乐基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color w:val="000000"/>
                <w:szCs w:val="21"/>
              </w:rPr>
              <w:t>目的：</w:t>
            </w:r>
            <w:r>
              <w:rPr>
                <w:rFonts w:ascii="宋体;SimSun" w:hAnsi="宋体;SimSun" w:cs="宋体;SimSun"/>
                <w:szCs w:val="21"/>
              </w:rPr>
              <w:t>学习激励的方式方法，让您的团队养成成功者的习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成功的管理公式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明的领导者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的思维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高明的领导者，</w:t>
            </w:r>
            <w:r>
              <w:rPr>
                <w:rFonts w:ascii="宋体;SimSun" w:hAnsi="宋体;SimSun" w:cs="宋体;SimSun"/>
                <w:b/>
                <w:shadow/>
                <w:color w:val="000000"/>
                <w:szCs w:val="21"/>
              </w:rPr>
              <w:t>看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的</w:t>
            </w:r>
            <w:r>
              <w:rPr>
                <w:rFonts w:ascii="宋体;SimSun" w:hAnsi="宋体;SimSun" w:cs="宋体;SimSun"/>
                <w:shadow/>
                <w:color w:val="000000"/>
                <w:szCs w:val="21"/>
              </w:rPr>
              <w:t>行为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积极的思维方式，团队成员人人养成遇到问题先想方法，而不是先想“ 不可能”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诊断杠杆</w:t>
            </w:r>
            <w:r>
              <w:rPr>
                <w:rFonts w:ascii="宋体;SimSun" w:hAnsi="宋体;SimSun" w:cs="宋体;SimSun"/>
                <w:b/>
                <w:shadow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的：</w:t>
            </w:r>
            <w:r>
              <w:rPr>
                <w:rFonts w:ascii="宋体;SimSun" w:hAnsi="宋体;SimSun" w:cs="宋体;SimSun"/>
                <w:szCs w:val="21"/>
              </w:rPr>
              <w:t>学习如何发现问题与解决问题，不断完善公司制度的策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hadow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裂变杠杆——</w:t>
            </w:r>
            <w:r>
              <w:rPr>
                <w:rFonts w:ascii="宋体;SimSun" w:hAnsi="宋体;SimSun" w:cs="宋体;SimSun"/>
                <w:b/>
                <w:shadow/>
                <w:color w:val="000000"/>
                <w:szCs w:val="21"/>
              </w:rPr>
              <w:t>离</w:t>
            </w:r>
            <w:r>
              <w:rPr>
                <w:rFonts w:ascii="宋体;SimSun" w:hAnsi="宋体;SimSun" w:cs="宋体;SimSun"/>
                <w:b/>
                <w:shadow/>
                <w:color w:val="000000"/>
                <w:szCs w:val="21"/>
              </w:rPr>
              <w:t xml:space="preserve"> 场 测 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hadow/>
                <w:color w:val="000000"/>
                <w:szCs w:val="21"/>
              </w:rPr>
              <w:t>目的：</w:t>
            </w:r>
            <w:r>
              <w:rPr>
                <w:rFonts w:ascii="宋体;SimSun" w:hAnsi="宋体;SimSun" w:cs="宋体;SimSun"/>
                <w:szCs w:val="21"/>
              </w:rPr>
              <w:t>学习团队协作技巧及管理要决，快速有效的复制管理团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离场测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的结果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的最高境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傻瓜都能做对——简单复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缺少任何一个人，组织都能正常运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骤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6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诉他该做什么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6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诉他做好的标准是什么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6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他如何做好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6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他去做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6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修正，直到你可以离场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6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可以去做更应该做的事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6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他也学会离场测试，重复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步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教练杠杆</w:t>
            </w:r>
            <w:r>
              <w:rPr>
                <w:rFonts w:ascii="宋体;SimSun" w:hAnsi="宋体;SimSun" w:cs="宋体;SimSun"/>
                <w:b/>
                <w:shadow/>
                <w:color w:val="000000"/>
                <w:szCs w:val="21"/>
              </w:rPr>
              <w:t>——“猴子管理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：创新领导，教练员工快速成长的方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猴子”</w:t>
            </w:r>
            <w:r>
              <w:rPr>
                <w:rFonts w:cs="Tahoma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Tahoma"/>
                <w:color w:val="000000"/>
                <w:szCs w:val="21"/>
              </w:rPr>
              <w:t>工作中的问题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猴子管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每一个人都应该照看好自己的“猴子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要让自己的“猴子”去麻烦别人照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要试图将自己的“猴子”托付给别人照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组织中，每一个人都应该明白自己应该照看哪些“猴子”，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如何照看好它，以及好的标准是什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不要出现没有人照看的“猴子”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也不要出现有两个以上主人的“猴子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作为上司不仅应明确让下属知道他应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看好哪些“猴子”，更需要训练下属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照看好他们的“猴子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效率杠杆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六点优先工作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：打造一只高效率的工作团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个价值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美元的时间管理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效率手册</w:t>
            </w:r>
          </w:p>
        </w:tc>
      </w:tr>
      <w:tr>
        <w:trPr>
          <w:trHeight w:val="30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