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魅力领导训练系统——成为情境领导者》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680"/>
      </w:tblGrid>
      <w:tr>
        <w:trPr>
          <w:trHeight w:val="2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魅力领导训练系统——成为情境领导者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配合培训的内容快速消化与吸收，培训中还安排了“情境领导沙盘”活动，以帮助学员在短时间内，将诊断与学习到的内容，消化吸收，并固化。丰富的教学视频，使得学员在学习过程中，以轻松的学习状态吸收新的理念与知识。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管理干部（</w:t>
            </w:r>
            <w:r>
              <w:rPr>
                <w:rFonts w:cs="宋体;SimSun" w:ascii="宋体;SimSun" w:hAnsi="宋体;SimSun"/>
                <w:szCs w:val="21"/>
              </w:rPr>
              <w:t>30-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2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领导的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今社会环境的变化趋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形势下的领导力需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的历史沿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领导的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与管理的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的定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啥培育领导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与管理者的关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知识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习惯性思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权力与影响力的理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影响力的方式与过程（民主与独裁、个人权力与职位权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理论（连续统一体理论、领导方格论、情境领导模式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领导者的行为与风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行为与关系行为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四象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测试及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员工准备度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的成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度—— 工作能力与意愿的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定义与分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动态关系（准备度图谱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评估方法及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度确认注意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、录象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情境领导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与跟随者状态的对应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录象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适应性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领导的三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执行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模式实战模拟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七大影响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大影响力与情境领导风格的对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稳定度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成为情境领导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为情境领导者的五个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情境的主要对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者的激励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与领导他人的七个法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产生意愿的秘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谢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感召他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念对工作投入的影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的理念与愿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能力开发模式——授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者的授权反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障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目的及意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工作的类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授权的态度（五要、五不要）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