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高效销售团队的建设与管理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"/>
        <w:gridCol w:w="4500"/>
      </w:tblGrid>
      <w:tr>
        <w:trPr>
          <w:trHeight w:val="24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高效销售团队的建设与管理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程广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11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学员提高个人管理能力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指导学员以恰当的领导风格、激励能力更有效地影响</w:t>
            </w: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获得专业的销售队伍管理技能、知识和工具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专门的测试工具可以帮您获得改进（或提升）思路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学会诊断和管理自己销售队伍的发展阶段所面临的问题和挑战。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销售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监、客户经理、区域经理、资深销售人员、将升任主管或经理的销售人员</w:t>
            </w:r>
          </w:p>
        </w:tc>
      </w:tr>
      <w:tr>
        <w:trPr>
          <w:trHeight w:val="1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销售团队的建设与发展阶段管理对策（上午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销售团队的金字塔模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种销售团队类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团队的组织结构及优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队伍发展的四个阶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团队冲突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研讨：销售经理如何处理部门之间的冲突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，销售经理的责任与角色转换（下午）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5"/>
                <w:tab w:val="left" w:pos="1260" w:leader="none"/>
              </w:tabs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销售经理应该承担哪些责任？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5"/>
                <w:tab w:val="left" w:pos="1260" w:leader="none"/>
              </w:tabs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销售经理角色转换困难的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个原因与剖析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5"/>
                <w:tab w:val="left" w:pos="1260" w:leader="none"/>
              </w:tabs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销售经理必备的</w:t>
            </w:r>
            <w:r>
              <w:rPr>
                <w:rFonts w:cs="Times New Roman"/>
                <w:sz w:val="21"/>
                <w:szCs w:val="21"/>
              </w:rPr>
              <w:t>9</w:t>
            </w:r>
            <w:r>
              <w:rPr>
                <w:rFonts w:cs="Times New Roman"/>
                <w:sz w:val="21"/>
                <w:szCs w:val="21"/>
              </w:rPr>
              <w:t>大管理技能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5"/>
                <w:tab w:val="left" w:pos="1260" w:leader="none"/>
              </w:tabs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销售经理的职业规划—职场品牌塑造阶梯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5"/>
                <w:tab w:val="left" w:pos="1260" w:leader="none"/>
              </w:tabs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职业警言：不抱怨的世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案例研讨</w:t>
            </w:r>
            <w:r>
              <w:rPr>
                <w:rFonts w:cs="Times New Roman"/>
                <w:sz w:val="21"/>
                <w:szCs w:val="21"/>
              </w:rPr>
              <w:t>:</w:t>
            </w:r>
            <w:r>
              <w:rPr>
                <w:rFonts w:cs="Times New Roman"/>
                <w:sz w:val="21"/>
                <w:szCs w:val="21"/>
              </w:rPr>
              <w:t>筛选优秀的销售人员</w:t>
            </w:r>
          </w:p>
          <w:p>
            <w:pPr>
              <w:pStyle w:val="Style16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第三单元，</w:t>
            </w:r>
            <w:r>
              <w:rPr>
                <w:b/>
                <w:bCs/>
                <w:sz w:val="21"/>
                <w:szCs w:val="21"/>
              </w:rPr>
              <w:t>销售人员激励</w:t>
            </w:r>
            <w:r>
              <w:rPr>
                <w:b/>
                <w:bCs/>
                <w:sz w:val="21"/>
                <w:szCs w:val="21"/>
              </w:rPr>
              <w:t>--</w:t>
            </w:r>
            <w:r>
              <w:rPr>
                <w:b/>
                <w:bCs/>
                <w:sz w:val="21"/>
                <w:szCs w:val="21"/>
              </w:rPr>
              <w:t>调动下属积极性（上午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析营销人员士气低落的</w:t>
            </w:r>
            <w:r>
              <w:rPr>
                <w:bCs/>
                <w:sz w:val="21"/>
                <w:szCs w:val="21"/>
              </w:rPr>
              <w:t>13</w:t>
            </w:r>
            <w:r>
              <w:rPr>
                <w:bCs/>
                <w:sz w:val="21"/>
                <w:szCs w:val="21"/>
              </w:rPr>
              <w:t>种原因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测试：销售经理对于下属的了解状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练习：应对几种常见下属低落情绪的激励方法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与内向下属沟通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激励方法的六个要素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什么需要授权？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哪些事情需要授权？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授权的六个步骤详解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研讨：如何激发营销人员的主动性与潜能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四单元： 绩效考核与绩效面谈（下午）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经理首先是人力资源的管理者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什么是绩效管理？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设绩效目标与分配权重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攻守两个阶段销售人员的关键考核要素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制定</w:t>
            </w:r>
            <w:r>
              <w:rPr>
                <w:sz w:val="21"/>
                <w:szCs w:val="21"/>
              </w:rPr>
              <w:t>PIP-</w:t>
            </w:r>
            <w:r>
              <w:rPr>
                <w:sz w:val="21"/>
                <w:szCs w:val="21"/>
              </w:rPr>
              <w:t>销售人员业绩改进计划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I</w:t>
            </w:r>
            <w:r>
              <w:rPr>
                <w:sz w:val="21"/>
                <w:szCs w:val="21"/>
              </w:rPr>
              <w:t>个人管理面谈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单元：辅导销售人员（下午）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式销售经理应该担任的职责</w:t>
            </w:r>
          </w:p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与咨询</w:t>
            </w:r>
          </w:p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沟通中的两个障碍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中辅导的四个步骤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不同的员工需求进行辅导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如何划分员工的阶段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能力问题的五步骤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的四大基本技巧</w:t>
            </w:r>
          </w:p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聆听：倾听打动下属的心</w:t>
            </w:r>
          </w:p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发问：高阶提问技巧</w:t>
            </w:r>
          </w:p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区分：约哈里视窗</w:t>
            </w:r>
          </w:p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回应：如何处理焦点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阶段不同个性的员工如何进行有效的辅导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研讨：如何诊断、辅导、说服不同特点的员工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实战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企业管理案例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rinda" w:hAnsi="Vrinda" w:cs="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楷体_GB2312" w:cs="Times New Roman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1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6"/>
    </w:rPr>
  </w:style>
  <w:style w:type="character" w:styleId="WW8Num40z1">
    <w:name w:val="WW8Num40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13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itleChar">
    <w:name w:val="Title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3:00Z</dcterms:created>
  <dc:creator>中华人民共和国万岁</dc:creator>
  <dc:description/>
  <cp:keywords/>
  <dc:language>en-US</dc:language>
  <cp:lastModifiedBy>qulingli</cp:lastModifiedBy>
  <cp:lastPrinted>2010-05-10T10:35:00Z</cp:lastPrinted>
  <dcterms:modified xsi:type="dcterms:W3CDTF">2011-07-06T01:23:00Z</dcterms:modified>
  <cp:revision>2</cp:revision>
  <dc:subject/>
  <dc:title>Date/日期：</dc:title>
</cp:coreProperties>
</file>