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center"/>
        <w:rPr/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管理斯诺克 —— 建设和谐高效团队</w:t>
      </w:r>
      <w:r>
        <w:rPr/>
        <w:t>》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Cs/>
                <w:szCs w:val="21"/>
              </w:rPr>
              <w:t>管理斯诺克 —— 建设和谐高效团队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Style w:val="InternetLink"/>
                <w:color w:val="333333"/>
              </w:rPr>
              <w:t>程广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Style w:val="InternetLink"/>
                <w:color w:val="333333"/>
              </w:rPr>
              <w:t>1</w:t>
            </w:r>
            <w:r>
              <w:rPr>
                <w:rStyle w:val="InternetLink"/>
                <w:color w:val="333333"/>
              </w:rPr>
              <w:t>天（</w:t>
            </w:r>
            <w:r>
              <w:rPr>
                <w:rStyle w:val="InternetLink"/>
                <w:color w:val="333333"/>
              </w:rPr>
              <w:t>7</w:t>
            </w:r>
            <w:r>
              <w:rPr>
                <w:rStyle w:val="InternetLink"/>
                <w:color w:val="333333"/>
              </w:rPr>
              <w:t>小时）</w:t>
            </w:r>
          </w:p>
        </w:tc>
      </w:tr>
      <w:tr>
        <w:trPr>
          <w:trHeight w:val="6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人分析团队的管理者为什么会失败呢？得出的结论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管理者自己错了，因为他的战略错了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还是管理者错了，因为他的团队错了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有那么多的团队管理者眼睁睁地看着“种下龙种，收获跳蚤”的结局？眼睁睁地看着绩效目标与绩效结果的落差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什么在影响着团队的业绩？在目标与策略正确的情况下，影响业绩的因素其实只有三个：团队的人、团队的事与团队的人发生的事（冲突）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打造高效的团队需要团队的管理者必须掌握高级的管理技能，成为象“斯诺克”世界冠军一样的有效的冲突管理者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21"/>
              <w:spacing w:lineRule="auto" w:line="240" w:before="0" w:after="120"/>
              <w:rPr>
                <w:rFonts w:ascii="宋体;SimSun" w:hAnsi="宋体;SimSun" w:cs="Arial"/>
                <w:szCs w:val="21"/>
              </w:rPr>
            </w:pPr>
            <w:r>
              <w:rPr/>
              <w:t>１．帮助学员提高个人管理能力。</w:t>
            </w:r>
            <w:r>
              <w:rPr/>
              <w:br/>
            </w:r>
            <w:r>
              <w:rPr/>
              <w:t>２．指导学员以恰当的领导风格、激励能力更有效地影响团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３．获得专业的</w:t>
            </w:r>
            <w:r>
              <w:rPr/>
              <w:t>冲突</w:t>
            </w:r>
            <w:r>
              <w:rPr/>
              <w:t>管理技能、知识和工具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４．专门的测试工具可以帮您获得改进（或提升）思路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５．学会诊断和管理自己</w:t>
            </w:r>
            <w:r>
              <w:rPr/>
              <w:t>团队</w:t>
            </w:r>
            <w:r>
              <w:rPr/>
              <w:t>的发展阶段所面临的问题和挑战。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所有行业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高层管理人员</w:t>
            </w:r>
          </w:p>
        </w:tc>
      </w:tr>
      <w:tr>
        <w:trPr>
          <w:trHeight w:val="3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512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  <w:r>
              <w:rPr>
                <w:rStyle w:val="InternetLink"/>
                <w:color w:val="333333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‘</w:t>
            </w:r>
            <w:r>
              <w:rPr>
                <w:rFonts w:ascii="宋体;SimSun" w:hAnsi="宋体;SimSun" w:cs="宋体;SimSun"/>
                <w:bCs/>
                <w:szCs w:val="21"/>
              </w:rPr>
              <w:t>斯诺克’世界冠军</w:t>
            </w:r>
            <w:r>
              <w:rPr>
                <w:rFonts w:cs="宋体;SimSun" w:ascii="宋体;SimSun" w:hAnsi="宋体;SimSun"/>
                <w:bCs/>
                <w:szCs w:val="21"/>
              </w:rPr>
              <w:t>Vs</w:t>
            </w:r>
            <w:r>
              <w:rPr>
                <w:rFonts w:ascii="宋体;SimSun" w:hAnsi="宋体;SimSun" w:cs="宋体;SimSun"/>
                <w:bCs/>
                <w:szCs w:val="21"/>
              </w:rPr>
              <w:t>有效的冲突管理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识团队的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三阶层的互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种团队类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发展驱动模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思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9.18</w:t>
            </w:r>
            <w:r>
              <w:rPr>
                <w:rFonts w:ascii="宋体;SimSun" w:hAnsi="宋体;SimSun" w:cs="宋体;SimSun"/>
                <w:szCs w:val="21"/>
              </w:rPr>
              <w:t>冲突的消极作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谣言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突对团队的价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突与组织绩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的冲突管理者的“五力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、闻、问、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瓶颈”曲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演练</w:t>
            </w:r>
          </w:p>
          <w:p>
            <w:pPr>
              <w:pStyle w:val="Normal"/>
              <w:jc w:val="right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注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rinda" w:hAnsi="Vrinda" w:cs="Vrind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楷体_GB2312" w:cs="Times New Roman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3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6"/>
    </w:rPr>
  </w:style>
  <w:style w:type="character" w:styleId="WW8Num41z1">
    <w:name w:val="WW8Num41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  <w:sz w:val="13"/>
    </w:rPr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itleChar">
    <w:name w:val="Title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4:00Z</dcterms:created>
  <dc:creator>中华人民共和国万岁</dc:creator>
  <dc:description/>
  <cp:keywords/>
  <dc:language>en-US</dc:language>
  <cp:lastModifiedBy>qulingli</cp:lastModifiedBy>
  <cp:lastPrinted>2010-05-10T10:35:00Z</cp:lastPrinted>
  <dcterms:modified xsi:type="dcterms:W3CDTF">2011-07-06T01:24:00Z</dcterms:modified>
  <cp:revision>2</cp:revision>
  <dc:subject/>
  <dc:title>Date/日期：</dc:title>
</cp:coreProperties>
</file>