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开发你的内在领导力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97"/>
        <w:gridCol w:w="4680"/>
      </w:tblGrid>
      <w:tr>
        <w:trPr>
          <w:trHeight w:val="2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开发你的内在领导力</w:t>
            </w:r>
          </w:p>
        </w:tc>
      </w:tr>
      <w:tr>
        <w:trPr>
          <w:trHeight w:val="30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课时：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为便于学员记忆，讲师结合国际最前沿的“图像记忆发”讲课程所有内容设计程几何图形，并依照图形的关联与逻辑性进行授课，实现了易掌握、易体会、易复习、易理解的学习效果。</w:t>
            </w:r>
            <w:r>
              <w:rPr>
                <w:rFonts w:ascii="宋体;SimSun" w:hAnsi="宋体;SimSun" w:cs="宋体;SimSun"/>
              </w:rPr>
              <w:t>还将一系列由麦克斯维尔博士设计的，与本课程内容相配套的体验与分享活动，引入到课程讲述过程中，这不仅增强了课程的实用性，更重要的是，它传承了国际影响力大师的领导理念。</w:t>
            </w:r>
            <w:r>
              <w:rPr>
                <w:rFonts w:ascii="宋体;SimSun" w:hAnsi="宋体;SimSun" w:cs="宋体;SimSun"/>
              </w:rPr>
              <w:t>丰富的教学视频，使得学员在学习过程中，以轻松的学习状态吸收新的理念与知识。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管理干部（</w:t>
            </w: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63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—— </w:t>
            </w:r>
            <w:r>
              <w:rPr>
                <w:rFonts w:ascii="宋体;SimSun" w:hAnsi="宋体;SimSun" w:cs="宋体;SimSun"/>
                <w:b/>
              </w:rPr>
              <w:t>前言 —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现今企业面临的挑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何谓执行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执行力弱带来的组织问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影响执行力的三大要因（文化、制度、人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常见的影响执行力问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拥有执行能力的人的三大特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高效执行的七大要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执行的十六字原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成功执行的关键——三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执行秘诀（执行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字方针、执行的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字战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sson 1</w:t>
            </w:r>
            <w:r>
              <w:rPr>
                <w:rFonts w:ascii="宋体;SimSun" w:hAnsi="宋体;SimSun" w:cs="宋体;SimSun"/>
                <w:b/>
              </w:rPr>
              <w:t xml:space="preserve">：简 介 </w:t>
            </w:r>
            <w:r>
              <w:rPr>
                <w:rFonts w:cs="宋体;SimSun" w:ascii="宋体;SimSun" w:hAnsi="宋体;SimSun"/>
                <w:b/>
              </w:rPr>
              <w:t>( INTRODUCTION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现今社会环境的变化趋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的案例思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行为与管理行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新形势下的领导力需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约翰科特博士的领导力观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的【影响力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权力三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从【服从】到【承诺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自我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五种境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五种境界下的领导者成长路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境界一：职权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职权行为趋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慎用权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【过程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踏上新境界的素质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Lesson 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认 可 </w:t>
            </w:r>
            <w:r>
              <w:rPr>
                <w:rFonts w:cs="宋体;SimSun" w:ascii="宋体;SimSun" w:hAnsi="宋体;SimSun"/>
                <w:b/>
                <w:szCs w:val="21"/>
              </w:rPr>
              <w:t>( PERMISSION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境界二：人际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与人产生共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力思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产生共鸣的需求层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人际关系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如何了解下属并与之产生共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与人产生共鸣的其他因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写出你的信念与信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的态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态度与选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的态度自我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与人产生共鸣的人际基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产生共鸣的基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的【根基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产生共鸣的意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踏上新境界前的素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sson 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产 出 </w:t>
            </w:r>
            <w:r>
              <w:rPr>
                <w:rFonts w:cs="宋体;SimSun" w:ascii="宋体;SimSun" w:hAnsi="宋体;SimSun"/>
                <w:b/>
                <w:szCs w:val="21"/>
              </w:rPr>
              <w:t>( PRODUCTION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境界三：产出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对产出的关注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通过人际实现成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关注产出的【帕拉图原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社会关系网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帕拉图原则的运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影响产出的人际品质思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产出源自于激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对激励点的思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激励与鼓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【理性】与【感性】并重的情境领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踏上新境界前的素质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sson 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授能与真我 </w:t>
            </w:r>
            <w:r>
              <w:rPr>
                <w:rFonts w:cs="宋体;SimSun" w:ascii="宋体;SimSun" w:hAnsi="宋体;SimSun"/>
                <w:b/>
                <w:szCs w:val="21"/>
              </w:rPr>
              <w:t>(PEOPLE DEVELOPMENT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ND PERSONHOO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境界四：授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对于授能的反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授能的基本原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授能五步装备：第一步【树立榜样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树立榜样的【瓶盖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职业生涯发展四阶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树立榜样的职业发展调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授能五步装备：第二步【我辅导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辅导要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辅导之：能力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辅导【优先顺序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对下属的培育授能策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如何培育下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辅导下属的步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授能五步装备：第三步【我督导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督导的【复制法则】五要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督导的【复制法则】之教练简易法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授能五步装备：第四步【你前进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【授权法则】的基本要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前进中的【授权步骤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前进中的授权工具【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模型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授能五步装备：第五步【以倍数增长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五步装备模式运用的领导思考流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授能的【核心圆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单元小结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【领导力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踏上新境界前的素质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境界五：真我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</w:t>
            </w:r>
            <w:r>
              <w:rPr>
                <w:rFonts w:ascii="宋体;SimSun" w:hAnsi="宋体;SimSun" w:cs="宋体;SimSun"/>
                <w:szCs w:val="21"/>
              </w:rPr>
              <w:t>领导者踏上新境界前的素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