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TOP</w:t>
      </w:r>
      <w:r>
        <w:rPr>
          <w:rFonts w:ascii="宋体;SimSun" w:hAnsi="宋体;SimSun" w:cs="宋体;SimSun"/>
          <w:b/>
          <w:szCs w:val="21"/>
        </w:rPr>
        <w:t>营销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客户公关与谈判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TOP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客户公关与谈判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昊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经过国内外顶级企业的实践经验和升华，形成了这门实践性很强的课程，不仅学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TOP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成功操盘的技能和经验，更重要的是，怎样举一反三把方法论迅速应用到实际工作和管理上，不仅告诉你怎么干，还能告诉你复制的模式，这也就是很多人怎么从优秀到卓越、很多公司从优秀到伟大的真谛和方法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与政府相关行业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高层营销经理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9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单元：职业信仰篇</w:t>
            </w:r>
          </w:p>
          <w:p>
            <w:pPr>
              <w:pStyle w:val="Normal"/>
              <w:autoSpaceDE w:val="false"/>
              <w:ind w:firstLine="412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----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TOP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团队百折不挠、永不放弃的精神力量是怎样炼成的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节目的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3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这是一个如何从化普通为神奇，从散兵成为职业经理人的精神力培训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TOP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服务团队密修心经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《你在为谁打工？》</w:t>
            </w:r>
          </w:p>
          <w:p>
            <w:pPr>
              <w:pStyle w:val="Normal"/>
              <w:autoSpaceDE w:val="false"/>
              <w:ind w:left="464" w:firstLine="63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――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观念决定思路，思路决定命运。</w:t>
            </w:r>
          </w:p>
          <w:p>
            <w:pPr>
              <w:pStyle w:val="Normal"/>
              <w:autoSpaceDE w:val="false"/>
              <w:ind w:firstLine="47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个内心燃起永恒的、坚不可摧的力量，这股力量足以让你完成目标，获得任何客户的信任。命运掌握自己手里。</w:t>
            </w:r>
          </w:p>
          <w:p>
            <w:pPr>
              <w:pStyle w:val="Normal"/>
              <w:autoSpaceDE w:val="false"/>
              <w:ind w:firstLine="473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每天进步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你将感受人生成功的真正乐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autoSpaceDE w:val="false"/>
              <w:ind w:left="720" w:hanging="72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单元：营销实战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解决客户开发四大经典难题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客户难找；客户难约；客户难见；客户难搞定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实战流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流程共包括项目信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立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追踪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培养教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商务推动手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关键人物突破等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客户信息阶段实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获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获取信息的七种武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处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管理评估流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操作要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重视信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及时建档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立项阶段实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电话预约客户（含高层）要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初访客户（含高层）实战要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准备资料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D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着装与情绪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倾听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预约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发现关键影响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客户公关阶段实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明确客户需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供最佳方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真正创造客户价值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迅速明确决策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执行层、影响层和教练关系，做好布局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客户高层突破术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D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教练发现培养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建立人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透明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客户运作关键阶段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技术准备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商务谈判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注意事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商务推动项目升级实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方案营销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约请客户到客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样板客户考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引见上级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借助有影响力的牛人推动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方案论证会和产品介绍会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邀请客户到公司总部考察。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关键人物如何突破？ 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客户公关制高点：关键人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决策人的核心价值与关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实战中如何持续交往核心领导？如何成为长期的朋友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营销基础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做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-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平等是怎么做到的？真正的朋友如何形成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做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-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作上怎么做？如何真正创造客户价值？</w:t>
            </w:r>
          </w:p>
          <w:p>
            <w:pPr>
              <w:pStyle w:val="Normal"/>
              <w:autoSpaceDE w:val="false"/>
              <w:ind w:left="720" w:hanging="72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现场互动 咨询答疑（员工可提前准备问题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45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02T05:57:00Z</dcterms:modified>
  <cp:revision>3</cp:revision>
  <dc:subject/>
  <dc:title>Date/日期：</dc:title>
</cp:coreProperties>
</file>