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谈判路线图——简易谈判训练手册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谈判路线图——简易谈判训练手册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李力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的培训，让您充分领略谈判路线图的魅力，掌握专业谈判前、中、后期的思维方法和技巧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</w:t>
            </w:r>
            <w:r>
              <w:rPr>
                <w:bCs/>
                <w:szCs w:val="21"/>
                <w:lang w:val="en-US" w:eastAsia="en-US"/>
              </w:rPr>
              <w:t>销售总监、销售经理、销售人员通用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i/>
                <w:i/>
                <w:color w:val="C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一章：前期布局（模糊清晰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球策略：谁先出牌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局策略：如何开价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遛马策略：如何坚持？</w:t>
            </w:r>
          </w:p>
          <w:p>
            <w:pPr>
              <w:pStyle w:val="Normal"/>
              <w:spacing w:lineRule="exact" w:line="440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精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价策略：如何还盘？</w:t>
            </w:r>
          </w:p>
          <w:p>
            <w:pPr>
              <w:pStyle w:val="Normal"/>
              <w:spacing w:lineRule="exact" w:line="440"/>
              <w:ind w:lef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作惊异</w:t>
            </w:r>
          </w:p>
          <w:p>
            <w:pPr>
              <w:pStyle w:val="Normal"/>
              <w:spacing w:lineRule="exact" w:line="440"/>
              <w:ind w:lef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不情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僵持：如何突破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二章：中期守局（心情事情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示领导：回旋路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球策略：策略回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要求：以攻为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中策略：谈判陷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交换：礼尚往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僵局：终极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三章：后期双赢（转移视线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脸白脸：继续施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食策略：逐步蚕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步策略：讲求策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悔策略：阻止进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恩小惠：营造双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86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合同：掌握主动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2:0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