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大客户销售谈判——大客户销售必杀技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客户销售谈判——大客户销售必杀技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李力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的培训，让您学会如何擒贼先擒王的销售秘籍，成功实现占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销售额的大客户销售技术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bCs/>
                <w:szCs w:val="21"/>
                <w:lang w:val="en-US" w:eastAsia="en-US"/>
              </w:rPr>
              <w:t>销售人员通用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一章：大客户销售策略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840" w:leader="none"/>
                <w:tab w:val="left" w:pos="1260" w:leader="none"/>
              </w:tabs>
              <w:spacing w:lineRule="exact" w:line="360"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特点</w:t>
            </w:r>
          </w:p>
          <w:p>
            <w:pPr>
              <w:pStyle w:val="Normal"/>
              <w:spacing w:lineRule="exact" w:line="360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众多、决策复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较长、金额较大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8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前梳理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ind w:left="12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需求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决策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840" w:leader="none"/>
                <w:tab w:val="left" w:pos="1260" w:leader="none"/>
              </w:tabs>
              <w:spacing w:lineRule="exact" w:line="360"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的突破：培训教练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ind w:left="12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性格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ind w:left="12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职级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偏好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突变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C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C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6220</wp:posOffset>
                      </wp:positionV>
                      <wp:extent cx="4449445" cy="1771015"/>
                      <wp:effectExtent l="0" t="76200" r="7620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5645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型案例演练比赛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我有一个大型客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对强劲的对手和客户的压力，我们将从何入手呢？应该如何展开相应的公关策略才能使项目不断趋向“利我”的方向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对反对我们的人，我们如何公关？面对支持我们的人，我们如何公关？一位新上任的关键人物我们是否应该去推销我们自己和产品？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她能听得进去吗？在项目的关键时刻，谁能帮我们一把？公司的资源何时能“唯我所用”？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.35pt;height:145.45pt;mso-wrap-distance-left:9.05pt;mso-wrap-distance-right:9.05pt;mso-wrap-distance-top:0pt;mso-wrap-distance-bottom:0pt;margin-top:12.6pt;mso-position-vertical-relative:text;margin-left:-5.2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型案例演练比赛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有一个大型客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对强劲的对手和客户的压力，我们将从何入手呢？应该如何展开相应的公关策略才能使项目不断趋向“利我”的方向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对反对我们的人，我们如何公关？面对支持我们的人，我们如何公关？一位新上任的关键人物我们是否应该去推销我们自己和产品？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她能听得进去吗？在项目的关键时刻，谁能帮我们一把？公司的资源何时能“唯我所用”？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二章：大客户漏斗管理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8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斗下方：临门一脚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8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斗中方：继续跟进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8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斗上方：开发客户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三章：大客户帐款回收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8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实缺钱：黄金策略之一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1260" w:leader="none"/>
              </w:tabs>
              <w:spacing w:lineRule="exact" w:line="360"/>
              <w:ind w:left="128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拒付：黄金策略之二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840" w:leader="none"/>
                <w:tab w:val="left" w:pos="1260" w:leader="none"/>
              </w:tabs>
              <w:spacing w:lineRule="exact" w:line="360"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钱赖帐：黄金策略之三</w:t>
            </w:r>
          </w:p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2:08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