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超速识人与王道——瞬间识人完美风暴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569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超速识人与王道——瞬间识人完美风暴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讲师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李力刚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74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单描述（课程效果）：</w:t>
            </w:r>
            <w:r>
              <w:rPr>
                <w:rFonts w:ascii="宋体;SimSun" w:hAnsi="宋体;SimSun" w:cs="宋体;SimSun"/>
                <w:szCs w:val="21"/>
              </w:rPr>
              <w:t>通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的培训，学习如何认识人，了解人，无所不能；育好人，用对人，基业长存。做对人，跟对人，锦秀前程；选对伴，择对偶，美满人生。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行业不限</w:t>
            </w:r>
          </w:p>
        </w:tc>
      </w:tr>
      <w:tr>
        <w:trPr>
          <w:trHeight w:val="2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</w:rPr>
              <w:t>适用范围：</w:t>
            </w:r>
            <w:r>
              <w:rPr>
                <w:rFonts w:ascii="宋体;SimSun" w:hAnsi="宋体;SimSun" w:cs="宋体;SimSun"/>
              </w:rPr>
              <w:t>中高层管理</w:t>
            </w:r>
            <w:r>
              <w:rPr>
                <w:bCs/>
                <w:szCs w:val="21"/>
                <w:lang w:val="en-US" w:eastAsia="en-US"/>
              </w:rPr>
              <w:t>人员</w:t>
            </w:r>
          </w:p>
        </w:tc>
      </w:tr>
      <w:tr>
        <w:trPr>
          <w:trHeight w:val="24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353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>第一章：大开眼界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ind w:left="860" w:hanging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人识人：识给你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ind w:left="860" w:hanging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侣识别：识你爱人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ind w:left="860" w:hanging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意识别：识任何人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>第二章：人性探秘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ind w:left="860" w:hanging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型人格依据、类型与特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ind w:left="860" w:hanging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型人格依据、类型与特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ind w:left="860" w:hanging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型分析依据、类型与特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ind w:left="860" w:hanging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座分析依据、类型与特点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>第三章：生活识人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ind w:left="860" w:hanging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：擅长干啥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ind w:left="860" w:hanging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：会否发达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ind w:left="860" w:hanging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：谁是我爱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ind w:left="860" w:hanging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：怎主沉浮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ind w:left="860" w:hanging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谐：如何快乐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>第四章：企业识人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ind w:left="860" w:hanging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人：人各有志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ind w:left="860" w:hanging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人：因材施教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ind w:left="860" w:hanging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：各有所长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ind w:left="860" w:hanging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人：各得其所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>第五章：性格国学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ind w:left="860" w:hanging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儒家：仁义——平易型性格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ind w:left="860" w:hanging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墨家：兼爱——表现型性格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ind w:left="860" w:hanging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家：无为——分析型性格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ind w:left="860" w:hanging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家：控制——驾驭型性格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>第六章：王者之道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ind w:left="860" w:hanging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儒家王道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ind w:left="860" w:hanging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墨家人道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ind w:left="860" w:hanging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家天道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ind w:left="860" w:hanging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家霸道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ind w:left="860" w:hanging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者之道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/>
  </w:style>
  <w:style w:type="paragraph" w:styleId="Style29">
    <w:name w:val="列出段落"/>
    <w:basedOn w:val="Normal"/>
    <w:qFormat/>
    <w:pPr>
      <w:ind w:firstLine="42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2:16:00Z</dcterms:created>
  <dc:creator>Administrator</dc:creator>
  <dc:description/>
  <cp:keywords/>
  <dc:language>en-US</dc:language>
  <cp:lastModifiedBy>chailixin</cp:lastModifiedBy>
  <cp:lastPrinted>2011-11-02T15:46:00Z</cp:lastPrinted>
  <dcterms:modified xsi:type="dcterms:W3CDTF">2011-12-14T02:21:00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