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销售实战全面解析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600"/>
      </w:tblGrid>
      <w:tr>
        <w:trPr>
          <w:trHeight w:val="2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销售实战全面解析</w:t>
            </w:r>
          </w:p>
        </w:tc>
      </w:tr>
      <w:tr>
        <w:trPr>
          <w:trHeight w:val="30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刘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您提升销售人员的业务能力；掌握和抓住大客户、挖掘新客户的方法；有效控制销售进程、掌握谈判技巧从而成为销售精英，强化销售团队战斗力，使企业突破成长的瓶颈。</w:t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9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销售人员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《准备篇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自我修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是人生最后一项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营销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模式的转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人员的三个级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哪个销售级别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为优秀销售人员必备素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人员成长三角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为超级销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市场与竞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市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新定义营销组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自身与竞争对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分析的六个层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设定竞争战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时间和计划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的销售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失控的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管理的四个象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处理令人头痛的干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好销售计划和活动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漏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《进攻篇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客户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种客户类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在客户的挖掘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信息来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者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决策中的五种角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决策时关心的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LL HIGH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如何打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销售的成功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的电话交流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绕过“障碍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交流中应注意的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电话吸引客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中如何建立良好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促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中的八大信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单元：拜访客户判定商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的目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自杀”性的开场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建立良好的第一印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的行为表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后的跟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效判定商机的二十个“炮弹”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单元：成功的销售展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分析听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组织展示的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满吸引的开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控制紧张的情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好非语言的信息传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力的结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松面对客户的提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设备的使用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《完结篇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的前期准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呈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后的跟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判定商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八单元：攻克最后一分钟犹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销售心理曲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谈判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量谈判的三个标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的五个阶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捕捉客户的购买信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种常用成交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九单元：服务营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与产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的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营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竞争优势的取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忠诚客户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满意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服务营销如此重要？</w:t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6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3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