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提升执行力的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把钥匙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8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升执行力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把钥匙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执行和执行力的真实含义；了解组织在执行中常遇到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执行挑战；学会解决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执行者不理解意图”困惑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方法；了解制定计划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步法和流程控制的“烟囱和管道原则”；掌握针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不同员工的督导方法；了解关注细节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好处和员工职业化教育的“一个中心 三个基本点”；掌握让常人创新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关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企业中层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论：执行和执行力的真实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执行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误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等于组织竞争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就是简单地服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和标准是执行的开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和调整是执行的保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的反馈是执行的结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和自我约束是执行的灵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的执行力等于“焊接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的执行力提升等于“全球型”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执行力问题盘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大系统性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管理沟通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执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主动执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愉快执行的发展路径及含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把钥匙：执行的根基——互动才能双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执行者不理解决策者意图的原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他人理解意图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步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：表达目的和要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征询意见和理解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步：了解难点和重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步：确认预期目标和所需资源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步：双方确认回馈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下属明确长期工作的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目标和要求科学性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要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目标富有激励作用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把钥匙：执行的保证——计划和督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计划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步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的基本思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节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问题三原则及三步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员工正确行为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纠正员工错误行为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下属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类型，采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针对性督导方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督导“有心无力”的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督导“有力无心”的员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把钥匙：执行的体现——关注细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节蕴含资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节蕴含答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具备细节意识的“一个中心三个基本点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把钥匙：执行的升华——勇于创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不是墨守陈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的真实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是员工创新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要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进入愉悦的用心状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进行标杆学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