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员工激励与绩效管理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员工激励与绩效管理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影响员工产生高绩效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类因素；掌握使员工敬业的</w:t>
            </w:r>
            <w:r>
              <w:rPr>
                <w:rFonts w:cs="宋体;SimSun" w:ascii="宋体;SimSun" w:hAnsi="宋体;SimSun"/>
              </w:rPr>
              <w:t>Q12</w:t>
            </w:r>
            <w:r>
              <w:rPr>
                <w:rFonts w:ascii="宋体;SimSun" w:hAnsi="宋体;SimSun" w:cs="宋体;SimSun"/>
              </w:rPr>
              <w:t>工具使用；掌握设立绩效目标的要点；掌握绩效辅导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技术；掌握绩效评估的基本方法；学会针对典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不同类型员工做绩效发展计划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>人力资源工作者、组织的中层管理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62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影响员工绩效的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类因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动大石球给我们的启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的道理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束的力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员工绩效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类因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质是员工实现绩效的基础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愿是产生绩效的动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感（自控性）是达成绩效的保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员工敬业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组织绩效的问题解析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战略到执行的传递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定位的明确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措施的到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绩效管理真实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推进绩效管理效果不佳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原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把绩效管理当成人力资源部的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把绩效考核当成绩效管理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将大棒当激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对我们的帮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步骤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绩效目标的设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立工作目标的</w:t>
            </w:r>
            <w:r>
              <w:rPr>
                <w:rFonts w:cs="宋体;SimSun" w:ascii="宋体;SimSun" w:hAnsi="宋体;SimSun"/>
              </w:rPr>
              <w:t>2-3-4-5</w:t>
            </w:r>
            <w:r>
              <w:rPr>
                <w:rFonts w:ascii="宋体;SimSun" w:hAnsi="宋体;SimSun" w:cs="宋体;SimSun"/>
              </w:rPr>
              <w:t>要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事——职责和完成的程度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工作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来源——职责（</w:t>
            </w: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）、内外部客户和领导交办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完成工作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方面资源——人、权、钱和物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量下属工作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把尺子——质量、时间、数量、成本和他人评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目标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原则的两层含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相宜的两个要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和工作的匹配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愿和工作的匹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绩效目标沟通的心理学工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绩效过程监控和辅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的基本思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节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问题三原则及三步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绩效计划的调整——“自动化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辅导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技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会他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赏他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纠正他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下属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类型，采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针对性辅导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绩效考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如何做考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的基本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的基本原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六单元：绩效结果的运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在薪酬方面的运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在员工发展方面的原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“老黄牛”找到成就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“性格青年”认识到自身的不足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“常用理”制定出具体的改进措施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2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