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项目领导力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领导力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郭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习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管理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模型国际上最先进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管理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实用工具，按照国际标准构架并优化自身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管理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体系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习如何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从项目概念开发、计划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并付诸实施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过实战案例演练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以提升公司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整体表现和绩效 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掌握项目管理中领导力的精髓，以推动整个项目顺利开展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领导一个团队以满足对发挥生产力和效力潜能要求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；项目管理应用程序模型，及团队角色定义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31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rFonts w:ascii="微软雅黑" w:hAnsi="微软雅黑" w:eastAsia="微软雅黑" w:cs="微软雅黑"/>
                <w:b/>
                <w:b/>
                <w:color w:val="CC66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总经理、企业领导者、项目负责人及制造行业新产品研发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3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76" w:hanging="147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模块 项目领导力概论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项目管理概念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项目组织结构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项目管理五个过程组与项目生命周期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szCs w:val="21"/>
              </w:rPr>
              <w:t>项目成功与失败的原因探悉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</w:rPr>
              <w:t>领导力的发展与项目的挑战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szCs w:val="21"/>
              </w:rPr>
              <w:t>项目领导力的定义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：新任项目经理的领导力难题</w:t>
            </w:r>
          </w:p>
          <w:p>
            <w:pPr>
              <w:pStyle w:val="Normal"/>
              <w:spacing w:lineRule="atLeast" w:line="240"/>
              <w:ind w:left="1476" w:hanging="147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模块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启动过程的领导力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项目启动前期的决策分析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项目启动要诀项目声明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项目启动要诀项目声明干系人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szCs w:val="21"/>
              </w:rPr>
              <w:t>项目经理胜任力模型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szCs w:val="21"/>
              </w:rPr>
              <w:t>项目团队建立要点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szCs w:val="21"/>
              </w:rPr>
              <w:t>项目范围分解</w:t>
            </w:r>
          </w:p>
          <w:p>
            <w:pPr>
              <w:pStyle w:val="Normal"/>
              <w:spacing w:lineRule="atLeast" w:line="240"/>
              <w:ind w:left="1476" w:hanging="147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模块 项目计划过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项目细分技术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网络图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甘特图技术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szCs w:val="21"/>
              </w:rPr>
              <w:t>资源分析（人员与预算）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szCs w:val="21"/>
              </w:rPr>
              <w:t>优化限制（赶工与快速跟进）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6 </w:t>
            </w:r>
            <w:r>
              <w:rPr>
                <w:rFonts w:ascii="宋体;SimSun" w:hAnsi="宋体;SimSun" w:cs="宋体;SimSun"/>
                <w:szCs w:val="21"/>
              </w:rPr>
              <w:t>风险评估</w:t>
            </w:r>
          </w:p>
          <w:p>
            <w:pPr>
              <w:pStyle w:val="Normal"/>
              <w:spacing w:lineRule="atLeast" w:line="240"/>
              <w:ind w:left="1476" w:hanging="147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四模块 项目实施过程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项目实施环境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项目实施中的时间管理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项目中的跟踪分析技术挣值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szCs w:val="21"/>
              </w:rPr>
              <w:t>项目跟踪与偏差分析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szCs w:val="21"/>
              </w:rPr>
              <w:t>项目偏差修正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6 </w:t>
            </w:r>
            <w:r>
              <w:rPr>
                <w:rFonts w:ascii="宋体;SimSun" w:hAnsi="宋体;SimSun" w:cs="宋体;SimSun"/>
                <w:szCs w:val="21"/>
              </w:rPr>
              <w:t>项目中的变更管理与流程</w:t>
            </w:r>
          </w:p>
          <w:p>
            <w:pPr>
              <w:pStyle w:val="Normal"/>
              <w:spacing w:lineRule="atLeas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7 </w:t>
            </w:r>
            <w:r>
              <w:rPr>
                <w:rFonts w:ascii="宋体;SimSun" w:hAnsi="宋体;SimSun" w:cs="宋体;SimSun"/>
                <w:szCs w:val="21"/>
              </w:rPr>
              <w:t>项目首尾要点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9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4T08:11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