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五星级客户服务技巧——五星级接待礼仪与技巧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星级客户服务技巧</w:t>
            </w:r>
            <w:r>
              <w:rPr>
                <w:rFonts w:ascii="宋体;SimSun" w:hAnsi="宋体;SimSun" w:cs="宋体;SimSun"/>
                <w:szCs w:val="21"/>
              </w:rPr>
              <w:t>——五星级接待礼仪与技巧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接待礼仪细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接待过程中应注意的细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接待过程的纪律要求和礼仪规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情景演练，达到自然应用的程度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五星级接待礼仪与技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接待原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接待“十心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前的准备工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迎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重迎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领礼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行礼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禁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群体的接待禁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前台接待规范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顾问接待规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层接待规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练习：模拟场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4:0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