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谈判博弈之道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谈判博弈之道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李力刚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用三天两夜的时间见证实战谈判的全过程，学会畅谈天下的无敌谈判终极智慧。提升总裁在对外合作、经营管理、居家生活中的沟通品质，实现总裁们追求卓越、成就他人、追求幸福的人生目标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（集团）总裁、副总裁、董事长、总经理、营销总监、市场总监、分公司经理、大区经理等企业高层；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模块：谈判博弈——谈判路线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60"/>
              <w:ind w:left="420" w:right="57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局策略：前期布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价策略、处理对抗、不愿策略、还价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精力、踢球策略、摆脱僵持、打破僵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60"/>
              <w:ind w:left="420" w:right="57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策略：中期守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示领导、异议处理、拖延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中策略、礼尚往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60" w:after="60"/>
              <w:ind w:left="420" w:right="57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期策略：获得双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脸白脸、蚕食策略、让步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悔策略、小恩小惠、草拟合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企业困惑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策略单一不系统，谈判要么破裂，要么大幅妥协成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学习收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会谈判路线图，获得谈判的系统智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案例分享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借鉴—诸葛隆中对</w:t>
            </w:r>
          </w:p>
          <w:p>
            <w:pPr>
              <w:pStyle w:val="Normal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—两弹一星之路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—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艰辛历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现场实操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组内谈判演练——步步为营，引导致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关键工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谈判路线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模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利益探寻——谈判核动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撬动人心的三大源动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中开场致胜一句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续的成功只能是双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维：双赢的不同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企业困惑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不会从根本上影响客户的思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学习收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会牵一发而制全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案例分享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借鉴—曹操与项羽的对比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—政治与宗教的秘密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—薄熙来纺织品谈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现场实操】</w:t>
            </w:r>
            <w:r>
              <w:rPr>
                <w:rFonts w:cs="宋体;SimSun" w:ascii="宋体;SimSun" w:hAnsi="宋体;SimSun"/>
                <w:szCs w:val="21"/>
              </w:rPr>
              <w:tab/>
              <w:t>1</w:t>
            </w:r>
            <w:r>
              <w:rPr>
                <w:rFonts w:ascii="宋体;SimSun" w:hAnsi="宋体;SimSun" w:cs="宋体;SimSun"/>
                <w:szCs w:val="21"/>
              </w:rPr>
              <w:t>、设计一个更佳的自我介绍吸引人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服你身边的同学把位置让给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关键工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谈判的核动力——撬动客户三大利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模块：谈判准备——赢在起跑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的准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的准备：状态就是气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的准备：专业就是力量—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的准备：设计强大力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前的设计：设计强大力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、人物、事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价、目标、底线、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企业困惑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不知道应准备什么，准备粗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学习收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会做足准备，谈判有备而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案例分享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古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吕不韦的棋局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庆谈判前夜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华晨与裕隆谈判序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现场实操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做一个谈判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关键工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谈判准备工具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模块：谈判沟通——武装到牙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技巧（教练技术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听技巧（引导认同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阐述技巧（成就他人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复技巧（见招拆招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企业困惑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谈判不会“谈”，容易成僵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学习收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会天下是谈出来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案例分享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古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杨修之死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恩来答记者问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薄熙来答记者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现场实操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在谈判中搜集信息，拉近距离，引导对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关键工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谈判沟通的模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模块：谈判成交——一锤定天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交气氛的营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交的最佳时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交的无敌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企业困惑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交抓不住时机，没有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学习收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学会营造成交气场，掌握成交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案例分享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政治—邓小平收回香港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—成交现场的意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现场实操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制造气氛，成交现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关键工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交的系列手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模块：谈判控制——谈判生死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压力：谈判的三种压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势因素：控制的八种力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诡道：谈判的系列诡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企业困惑】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谈判处容易被别人牵着鼻子走，如何长期让客户来找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学习收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学会通过设计掌握谈判主动权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炼让客户主动合作秘诀与境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案例分享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古今：贾诩的生存之道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：以色列外交之道</w:t>
            </w:r>
          </w:p>
          <w:p>
            <w:pPr>
              <w:pStyle w:val="Normal"/>
              <w:spacing w:lineRule="auto" w:line="360"/>
              <w:ind w:left="131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：龙永图谈判人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现场实操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讨论谈判中掌握主动的：道、法、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【关键工具】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掌握主动的系统工具箱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6:00Z</dcterms:created>
  <dc:creator>Administrator</dc:creator>
  <dc:description/>
  <cp:keywords/>
  <dc:language>en-US</dc:language>
  <cp:lastModifiedBy>a</cp:lastModifiedBy>
  <cp:lastPrinted>2011-11-02T15:46:00Z</cp:lastPrinted>
  <dcterms:modified xsi:type="dcterms:W3CDTF">2013-09-12T06:22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